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sz w:val="32"/>
          <w:szCs w:val="32"/>
        </w:rPr>
        <w:t xml:space="preserve">Příloha IX. - Závěrečná zpráva o realizaci projektu za rok 2015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1003"/>
        <w:gridCol w:w="936"/>
        <w:gridCol w:w="10"/>
        <w:gridCol w:w="3437"/>
      </w:tblGrid>
      <w:tr>
        <w:trPr>
          <w:trHeight w:val="26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Číslo Rozhodnutí projektu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1" w:firstLine="10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ázev projektu: 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1" w:firstLine="10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ílová země projektu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Místo realizace projektu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alizátor projektu: 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Partnerské organizace projektu v ČR a v cílové zemi:                   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Statutární zástupce realizátora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Odpovědný řešitel projektu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jméno, kontakty):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Osoba odpovědná za účetnictví projektu (jméno, kontakty)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48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Celková výše prostředků na projekt včetně spolufinancování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7078" w:hanging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Skutečné čerpání prostředků na projekt včetně spolufinancování: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7078" w:hanging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toho hrazeno z dotace MZV:                                          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ostatních zdrojů (i vlastních)                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Zdroje spolufinancování: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Poskytnutá dotace (MZV):                                               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j.         % celkových nákladů</w:t>
            </w:r>
          </w:p>
        </w:tc>
      </w:tr>
      <w:tr>
        <w:trPr/>
        <w:tc>
          <w:tcPr>
            <w:tcW w:w="58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Vyčerpaná dotace (MZV)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.         % celkových nákladů</w:t>
            </w:r>
          </w:p>
        </w:tc>
      </w:tr>
      <w:tr>
        <w:trPr/>
        <w:tc>
          <w:tcPr>
            <w:tcW w:w="58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 vrácení MZV zbylo:             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ráceno dne: </w:t>
            </w:r>
          </w:p>
        </w:tc>
        <w:tc>
          <w:tcPr>
            <w:tcW w:w="10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účtu č.  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Žádáno o změnu rozpočtu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O - NE</w:t>
            </w:r>
            <w:r>
              <w:rPr>
                <w:b/>
                <w:sz w:val="24"/>
                <w:vertAlign w:val="superscript"/>
              </w:rPr>
              <w:t>*)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  <w:t>Schváleno dne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70" w:hanging="0"/>
              <w:jc w:val="both"/>
              <w:rPr/>
            </w:pPr>
            <w:r>
              <w:rPr>
                <w:sz w:val="24"/>
              </w:rPr>
              <w:t xml:space="preserve">Žádáno o změnu Rozhodnutí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NO – NE</w:t>
            </w:r>
            <w:r>
              <w:rPr>
                <w:b/>
                <w:sz w:val="24"/>
                <w:vertAlign w:val="superscript"/>
              </w:rPr>
              <w:t>*)</w:t>
            </w:r>
          </w:p>
        </w:tc>
        <w:tc>
          <w:tcPr>
            <w:tcW w:w="34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Schváleno dne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ehodící se škrtněte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0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ýstupem projektu je: </w:t>
            </w:r>
            <w:r>
              <w:rPr>
                <w:sz w:val="24"/>
              </w:rPr>
              <w:t xml:space="preserve">(stručně popište výstupy projektu; u hmotných výstupů jako publikace, časopisy, letáky, CD, videofilmy apod. uveďte jejich název a počet kusů)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K vyúčtování přikládám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Závěrečnou zprávu členěnou dle doporučené osnovy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Přehled čerpání prostředků za rok 2015 ve formě finanční zpráv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Přehled nákladů - výsledovka po zakázkách dokladově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alší  přílohy dle relevan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Datum a jméno a podpis zpracovatele zpráv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um a podpis statutární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261" w:leader="none"/>
      </w:tabs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jbabanov</dc:creator>
  <dc:description/>
  <cp:keywords/>
  <dc:language>en-US</dc:language>
  <cp:lastModifiedBy>jbabanov</cp:lastModifiedBy>
  <cp:lastPrinted>2013-06-21T14:16:00Z</cp:lastPrinted>
  <dcterms:modified xsi:type="dcterms:W3CDTF">2014-06-26T08:13:00Z</dcterms:modified>
  <cp:revision>3</cp:revision>
  <dc:subject/>
  <dc:title>Závěrečná zpráva o realizaci projektu  za rok  2012               </dc:title>
</cp:coreProperties>
</file>