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>PŘÍLOHA III. – 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zev projektu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/>
      </w:pPr>
      <w:r>
        <w:rPr/>
        <w:t>I. CÍLE PROJEKT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Definujte záměr, cíle a výstupy projektu, způsoby jejich dosažení a prostředky jejich ověření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Uveďte také, zda se jedná o projekt nový, či pokračování již probíhajícího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/>
      </w:pPr>
      <w:r>
        <w:rPr>
          <w:rFonts w:cs="TimesNewRomanPSMT;Times New Roman"/>
        </w:rPr>
        <w:t>II. POSTUP REALIZACE PROJEKTU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(v bodech) jednotlivé aktivity projektu včetně způsobu jejich přípravy a vyhodnocení.  </w:t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III. CÍLOVÉ SKUPIN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opište cílové skupiny, kterým je projekt určen, případně charakterizujte další strany, které jsou do projektu zapojeny.</w:t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>
          <w:rFonts w:cs="TimesNewRomanPSMT;Times New Roman"/>
        </w:rPr>
      </w:pPr>
      <w:r>
        <w:rPr>
          <w:rFonts w:cs="TimesNewRomanPSMT;Times New Roman"/>
        </w:rPr>
        <w:t>IV. FAKTORY UDRŽITELNOSTI VÝSTUPŮ PROJEKT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, jak bude zajištěna udržitelnost výstupů projektu, jakým způsobem bude po skončení realizace projektu navázáno na uskutečněné aktivity a jak budou výsledky projektu v budoucnu využívány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/>
      </w:pPr>
      <w:r>
        <w:rPr>
          <w:rFonts w:cs="TimesNewRomanPSMT;Times New Roman"/>
        </w:rPr>
        <w:t>V. ZHODNOCENÍ RIZIK PROJEKTU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, zmiňte nutné předpoklady pro úspěšnou realizaci projektu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>
          <w:rFonts w:cs="TimesNewRomanPSMT;Times New Roman"/>
        </w:rPr>
      </w:pPr>
      <w:r>
        <w:rPr>
          <w:rFonts w:cs="TimesNewRomanPSMT;Times New Roman"/>
        </w:rPr>
        <w:t>VI. PERSONÁLNÍ ZAJIŠTĚNÍ PROJEKT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 plánované složení projektového týmu (role a kvalifikační předpoklady jednotlivých jeho členů, jejich praktické zkušenosti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VII. </w:t>
      </w:r>
      <w:r>
        <w:rPr>
          <w:rFonts w:cs="TimesNewRomanPSMT;Times New Roman"/>
          <w:b/>
        </w:rPr>
        <w:t>ORGANIZAČNÍ ZAJIŠTĚNÍ PROJEKT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 dosavadní zkušenosti organizace s realizací obdobného typu projektů. Pokud vaše organizace již realizovala obdobné projekty, stručně je představte (včetně uvedení partnerů, zdrojů </w:t>
      </w:r>
      <w:r>
        <w:rPr>
          <w:rFonts w:cs="TimesNewRomanPSMT;Times New Roman" w:ascii="TimesNewRomanPSMT;Times New Roman" w:hAnsi="TimesNewRomanPSMT;Times New Roman"/>
          <w:i/>
          <w:iCs/>
        </w:rPr>
        <w:t>financování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a let, kdy projekty probíhaly)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I. PROPAGACE PROJEKT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Uveďte, jakým způsobem budete o projektu informovat širší veřejnost a zda a jak hodláte projekt medializovat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IX. </w:t>
      </w:r>
      <w:r>
        <w:rPr>
          <w:b/>
        </w:rPr>
        <w:t>SOUHLAS účastníka výběrového řízení se zařazením do databáze poskytovatele, prohlášení o souhlasu se zveřejněním identifikačních údajů a výši poskytnuté dotace na webových stránkách poskytovatele, v souladu se zákonem č. 101/2000 Sb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br/>
        <w:t xml:space="preserve">Jménem </w:t>
      </w:r>
      <w:r>
        <w:rPr>
          <w:rFonts w:cs="TimesNewRomanPSMT;Times New Roman" w:ascii="TimesNewRomanPSMT;Times New Roman" w:hAnsi="TimesNewRomanPSMT;Times New Roman"/>
          <w:i/>
        </w:rPr>
        <w:t>CELÝ NÁZEV ORGANIZACE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tímto prohlašuji, že souhlasím se zveřejněním identifikačních údajů a výše poskytnuté dotace na webových stránkách poskytovatele, v souladu se zákonem č. 101/2000 Sb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</w:t>
        <w:tab/>
        <w:tab/>
        <w:t xml:space="preserve"> dne </w:t>
        <w:tab/>
        <w:tab/>
        <w:t xml:space="preserve"> 2014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Podpis a funkce statutárního zástupce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mzv</dc:creator>
  <dc:description/>
  <cp:keywords/>
  <dc:language>en-US</dc:language>
  <cp:lastModifiedBy>jbabanov</cp:lastModifiedBy>
  <cp:lastPrinted>2012-06-20T16:59:00Z</cp:lastPrinted>
  <dcterms:modified xsi:type="dcterms:W3CDTF">2014-06-26T07:50:00Z</dcterms:modified>
  <cp:revision>3</cp:revision>
  <dc:subject/>
  <dc:title>PŘÍLOHA II – POPIS PROJEKTU</dc:title>
</cp:coreProperties>
</file>