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VI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osuzování uznatelných výdajů na realizaci projekt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 projektem.</w:t>
      </w:r>
    </w:p>
    <w:p>
      <w:pPr>
        <w:pStyle w:val="Normal"/>
        <w:ind w:firstLine="708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vidla pro zařazení a prokázání uznatelných výdajů</w:t>
      </w:r>
    </w:p>
    <w:p>
      <w:pPr>
        <w:pStyle w:val="Normal"/>
        <w:jc w:val="both"/>
        <w:rPr/>
      </w:pPr>
      <w:r>
        <w:rPr/>
        <w:t>Uznatelné výdaje musí splňovat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j musí být vynaložen na činnosti v 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daj musí příjemci dotace či jeho partnerovi vzniknout v době realizace projektu tak, jak je definováno ve smlouvě se zadavatel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 musí mít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j musí být stanoven pro realizaci příslušného projektu a musí být obsažen v rozpočtu projekt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 Osobní výda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ní výdaje na zaměstnance příjemce dota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zákonem č. 262/2006 Sb., zákoník prá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 Nařízení vlády č. 62/1994 Sb. o poskytování náhrad některých výdajů zaměstnancům rozpočtových a příspěvkových organizací s pravidelným pracovištěm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ní výdaje na externí spolupracovníky příjemce dota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aje na odměny pro externí spolupracovníky příjemce dotace (ať ve formě smluv o dílo nebo smluv o poskytnutí služeb) jsou uznatelným výdajem, pokud jsou v přímé spojitosti s realizací příslušného projektu rozvojové spolupráce a pokud jsou ve výši obvyklé při srovnatelných typech aktiv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 ČR, pokud respektují zákon č. 262/2006 Sb., zákoník práce, a limity stanovené pro jednotlivé země ministerstvem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ýdaje na pobyt zástupců spolupracujících subjektů v Č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áklady na pobyt zástupců spolupracujících subjektů v ČR (stravné, kapesné, ubytování a náhrady dalších nutných výdajů) jsou uznatelným výdajem, pokud je jejich pobyt součástí projektu (školení, odborné semináře apod.) a pokud jsou kalkulovány na základě zásady přiměřenosti. Poskytovatel dotace může v této souvislosti přihlédnou k limitům, které pro maximální výše ubytování a stravování v ČR stanoví zahraniční subjekty (E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estovní výdaj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Cestovní výdaje jsou uznatelným výdajem, pokud přímo souvisejí s 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 nocležné. Výdaje na jízdné jsou uznatelným výdajem, pokud je dodržen princip přiměřenosti (letenky ekonomické třídy, 2. třída při využití železnic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ybavení a dodávky zbož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na pořízení dlouhodobého hmotného a nehmotného majet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na pořízení drobného hmotného majetku, na spotřební materiál a na energ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ýdaje na nákup drobného hmotného majetku jsou uznatelným výdajem, pokud je jeho pořízení nutné pro realizaci projektu, pokud byl pořízen za ceny v místě obvyklé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daje na nákup spotřebního materiálů a pohonných hmot jsou uznatelným nákladem pouze pokud byly spotřebované v souvislosti s realizací projektu. Není-li některý materiál spotřebováván pouze k plnění cílů projektů, ale jen zčásti, stanoví se výše uznatelných nákladů jako podíl na celkových výdajích na daný spotřební materiál zjištěný dostatečné průkazným rozpočtov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is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dpisy nejsou uznatelným výdaj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Výdaje související s využíváním prostor pro účely projek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a nebytovými prostorami pronajatými pro realizaci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je v souvislosti s realizací projektu využívána pouze část prostor navíc, měla by být částka v kalkulaci projektu účtována v odpovídajícím poměru. V 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Subdodávk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a pokud jsou zakoupeny za ceny přiměřené a v místě obvykl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daje na práce provedené nezávislým konzultantem nebo dodavatelem jsou uznatelné pouze v 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daje na právní poradenství jsou uznatelnými výdaji, pokud bude prokázáno, že musely být vynaloženy v souvislosti s realizací projektu a jsou v souladu s cíl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ěny notářů za ověření dokumentů jsou uznatelnými výdaji, pokud byly vynaloženy v souvislosti s realizací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daje na odborné posudky nezbytné v souvislosti s realizací projektu (např. odborné posudky o posuzování vlivů na životní prostředí, výdaje na účetní audit, pokud je řídícím orgánem ve smlouvě o financování nebo v rozhodnutí stanovena povinnost účetního auditu) jsou uznatelným výdajem, pokud jsou v přiměřené výši a za ceny v místě obvykl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daje na pohoštění jsou uznatelným výdajem pouze pokud byly vydány v přímé souvislosti s realizací příslušného projektu (školení, semináře) nebo při propagaci realizovaného projektu, </w:t>
        <w:br/>
        <w:t>a to vždy při dodržení principu přiměřenosti a nákupu za ceny v místě obvyklé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daje na propagaci výsledků projektu (mj. návrh a výroba materiálů propagujících výsledky projektu, z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m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epřekročí výši 7 % uznatelných nákladů projektu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zahrnují výdaje hrazené v rámci jiných položek rozpočtu projekt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daje na daně a 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vznikla příjemci dotace povinnost uhradit daň z přidané hodnoty (DPH) a pokud příjemce dotace nemá možnost odpočtu DPH na vstupu, je v tomto případě DPH uznatelným výdajem, </w:t>
        <w:br/>
        <w:t>a to v takové výši, jakou příjemce dotace skutečně uhradil bez ohledu na eventuální změnu procentní sazby u příslušného nákup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v zahraničí vznikne povinnost platit silniční daň dle místních předpisů a jedná se </w:t>
        <w:br/>
        <w:t>o vozidlo pořízené v souvislosti s realizací projektu, je tato daň uznatelným výdaj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štění odpovědnosti za škodu na majetku nebo na zdraví vůči třetím subjektům pro osoby vysílané do zahraničí v přímé souvislosti s realizací příslušného projektu jsou uznatelným výdaj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í poplatky, jejichž zaplacení ať v ČR nebo v místě realizace projektu je nezbytné pro realizaci projektu, jsou uznatelným výdajem (může se jednat např. o pracovní povolení, registrace pobytu a jiné místní poplatk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za pro pracovníky vysílané do zahraničí v souvislosti s příslušným projektem jsou uznatelným výdaje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euznatelné výda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znatelné jsou ty výdaje příjemce dotace, které nesplňují výše uvedené podmínky pro uznatelné výdaje, tj. zejména, ž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byly financovány z jiných dotačních zdrojů Č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 neuznatelné výdaje příjemce dotace patř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a reprezentaci (pohoštění, občerstvení apod.), pokud poskytnutí občerstvení nesouvisí s realizací projektu (např. semináře, školení apod.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měny členům statutárních orgánů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a zaměstnance, kteří se na projektu přímo nepodílej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pis pohledávek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nka a škod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vorba rezerv a opravných položek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inanční leasing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daje na právní spo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daje v naturáliích nepředstavují výdaj a jsou proto neuznatelným nákladem projektu. Poskytovatel dotace může požadovat, aby žadatel o dotaci v rámci rozpočtu ocenil svoje výdaje v naturáliích vynaložené pro realizaci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znatelné výdaje musí příjemce dotace vždy hradit z jiných zdrojů než jsou prostředky MZV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7:00Z</dcterms:created>
  <dc:creator>jricica</dc:creator>
  <dc:description/>
  <cp:keywords/>
  <dc:language>en-US</dc:language>
  <cp:lastModifiedBy>jbabanov</cp:lastModifiedBy>
  <cp:lastPrinted>2014-06-26T10:07:00Z</cp:lastPrinted>
  <dcterms:modified xsi:type="dcterms:W3CDTF">2014-06-26T08:07:00Z</dcterms:modified>
  <cp:revision>2</cp:revision>
  <dc:subject/>
  <dc:title>Příloha 3 – Uznatelné výdaje projektu zahraniční transformační spolupráce České republiky</dc:title>
</cp:coreProperties>
</file>