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peech at the Life Sciences Match-Making Event</w:t>
      </w:r>
      <w:r>
        <w:rPr>
          <w:rStyle w:val="FootnoteCharacters"/>
          <w:rStyle w:val="FootnoteAnchor"/>
          <w:rFonts w:cs="Times New Roman" w:ascii="Times New Roman" w:hAnsi="Times New Roman"/>
          <w:b/>
          <w:sz w:val="28"/>
          <w:szCs w:val="28"/>
          <w:u w:val="single"/>
          <w:lang w:val="en-US"/>
        </w:rPr>
        <w:footnoteReference w:customMarkFollows="1" w:id="2"/>
        <w:t>*</w:t>
      </w:r>
      <w:r>
        <w:rPr>
          <w:rStyle w:val="FootnoteCharacters"/>
          <w:rFonts w:cs="Times New Roman" w:ascii="Times New Roman" w:hAnsi="Times New Roman"/>
          <w:b/>
          <w:sz w:val="28"/>
          <w:szCs w:val="28"/>
          <w:u w:val="single"/>
          <w:lang w:val="en-US"/>
        </w:rPr>
        <w:t>)</w:t>
      </w:r>
    </w:p>
    <w:p>
      <w:pPr>
        <w:pStyle w:val="Normal"/>
        <w:spacing w:lineRule="auto" w:line="240" w:before="0" w:after="0"/>
        <w:jc w:val="center"/>
        <w:rPr>
          <w:rFonts w:ascii="Times New Roman" w:hAnsi="Times New Roman" w:cs="Times New Roman"/>
          <w:b/>
          <w:b/>
          <w:sz w:val="32"/>
          <w:szCs w:val="32"/>
          <w:u w:val="single"/>
          <w:lang w:val="en-US"/>
        </w:rPr>
      </w:pPr>
      <w:r>
        <w:rPr>
          <w:rFonts w:cs="Times New Roman" w:ascii="Times New Roman" w:hAnsi="Times New Roman"/>
          <w:b/>
          <w:sz w:val="32"/>
          <w:szCs w:val="32"/>
          <w:u w:val="single"/>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Jiří Brodský</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Director Jensen, distinguished Professors, ladies and gentlemen,</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rPr>
        <w:br/>
        <w:t>I</w:t>
      </w:r>
      <w:r>
        <w:rPr>
          <w:rFonts w:cs="Times New Roman" w:ascii="Times New Roman" w:hAnsi="Times New Roman"/>
          <w:sz w:val="28"/>
          <w:szCs w:val="28"/>
          <w:lang w:val="en-GB"/>
        </w:rPr>
        <w:t>t is a pleasure to open this event organized by the Czech Embassy in Copenhagen in cooperation with the Copenhagen Bio Science Park, with the support of the Ministry of Foreign Affairs of the Czech Republic, CzechInvest and CzechTrade. Let me welcome all of you and thank you for accepting our invitation. I would like to express special thanks to you, Director Jensen, for hosting this event in your modern, recently open premises, and for helping to reach out to the Danish participants.</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 am especially pleased to see that the Czech life science sector is represented by its leading representatives from across our country. The Czech scientists present here today are not only managers of eminent scientific research centres or companies, they are also distinguished scientists who have made significant contributions in their areas of expertise. </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jc w:val="both"/>
        <w:rPr/>
      </w:pPr>
      <w:r>
        <w:rPr>
          <w:rFonts w:cs="Times New Roman" w:ascii="Times New Roman" w:hAnsi="Times New Roman"/>
          <w:sz w:val="28"/>
          <w:szCs w:val="28"/>
          <w:lang w:val="en-GB"/>
        </w:rPr>
        <w:t xml:space="preserve">Our ambition with this event is to focus on three sectors of life sciences in which the Czech Republic is strong </w:t>
      </w:r>
      <w:r>
        <w:rPr>
          <w:rFonts w:cs="Times New Roman" w:ascii="Times New Roman" w:hAnsi="Times New Roman"/>
          <w:sz w:val="28"/>
          <w:szCs w:val="28"/>
        </w:rPr>
        <w:t xml:space="preserve">– </w:t>
      </w:r>
      <w:r>
        <w:rPr>
          <w:rFonts w:cs="Times New Roman" w:ascii="Times New Roman" w:hAnsi="Times New Roman"/>
          <w:sz w:val="28"/>
          <w:szCs w:val="28"/>
          <w:lang w:val="en-GB"/>
        </w:rPr>
        <w:t>cancer research, genetics, and cardiovascular diseases – and to conceive it as a match-making event which could establish new contacts and which would hopefully lead to concrete follow-up projects and Danish partners visiting the Czech research centres and scientific institutes.</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re is no doubt that science is not confined within borders of states and it can advance only when scientists are able to draw from vast reservoir of knowledge and free exchange of ideas. I wish to accentuate, however, that the Czech Republic and Denmark do have comparative advantages in the areas of scientific research which will be discussed here today. </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jc w:val="both"/>
        <w:rPr/>
      </w:pPr>
      <w:r>
        <w:rPr>
          <w:rFonts w:cs="Times New Roman" w:ascii="Times New Roman" w:hAnsi="Times New Roman"/>
          <w:sz w:val="28"/>
          <w:szCs w:val="28"/>
          <w:lang w:val="en-GB"/>
        </w:rPr>
        <w:t>Czech scientists actively participate in genome projects, develop cutting-edge bioinformatics and are respected in the study of the biochemistry of virostatics and cytostatistics. Nanospider, a device for producing continuous polymeric nanofibres, is a Czech invention, as is the exploitation of nanoelements to treat cancer patients.</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In the past two decades our country, as well as the Czech science, have gone through remarkable positive changes. The Czech scientific achievements are connected with many names. I cannot but mention the name of Professor Antonín Holý, the author of more than four hundred scientific discoveries and holder of sixty patents, who has made major breakthroughs in antiviral formulas.</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other name, which I wish to highlight, is Professor Jiří Bártek. No other scientist has been connecting our two countries like him. I appreciate he is with us today and I want to emphasize that besides his permanent office in the Danish Cancer Society Research Centre, Professor Bártek continues working and lecturing in the Czech Republic. He is a scientist who inspires young generation and makes University graduates involved in his work. </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re are also representatives of the pharmaceutical industry and I am proud to say that in the first two months of this year the volume of the Czech exports of medicaments to Denmark grew, as compared to the same period last year, from 80 million CZK up to 2.3 billion (i.e. from 21 million DKK to 621 million DKK). </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se economic figures speak for themselves. My feeling, however, is that when it comes to scientific cooperation, there is often a tendency to search further away at the expense of searching closer. Our countries are not that distant from each other geographically and yet, in many areas we do not know enough about each other and search for contacts elsewhere. </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It is my hope that this workshop is going to change it, that it will result not only in new contacts, but also in new partnerships between Czech and Danish scientists, research centres, universities, as well as private companies.</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I am certain that today’s presence of such outstanding Czech scientists clearly demonstrates a genuine interest of my country in close cooperation with the Danish scientists. I wish that you find this event informative and rewarding and I am looking forward to spending this morning with you as an attentive listener.</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GB"/>
        </w:rPr>
        <w:t>Thank you for your attention.</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Style w:val="FootnoteCharacters"/>
        </w:rPr>
        <w:t>)</w:t>
      </w:r>
      <w:r>
        <w:rPr/>
        <w:t xml:space="preserve"> </w:t>
      </w:r>
      <w:r>
        <w:rPr>
          <w:rFonts w:cs="Times New Roman" w:ascii="Times New Roman" w:hAnsi="Times New Roman"/>
        </w:rPr>
        <w:t>COBIS, Copenhagen, 29 April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19:00Z</dcterms:created>
  <dc:creator>Jiří BRODSKÝ</dc:creator>
  <dc:description/>
  <cp:keywords/>
  <dc:language>en-US</dc:language>
  <cp:lastModifiedBy>Jiří BRODSKÝ</cp:lastModifiedBy>
  <cp:lastPrinted>2014-04-23T09:08:00Z</cp:lastPrinted>
  <dcterms:modified xsi:type="dcterms:W3CDTF">2014-04-24T09:18:00Z</dcterms:modified>
  <cp:revision>12</cp:revision>
  <dc:subject/>
  <dc:title/>
</cp:coreProperties>
</file>