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Diário de viagem de Lucie Jindrák Skřivánková: Praga/Brasília</w:t>
      </w:r>
    </w:p>
    <w:p>
      <w:pPr>
        <w:pStyle w:val="Normal"/>
        <w:spacing w:before="120" w:after="0"/>
        <w:rPr>
          <w:rFonts w:ascii="Georgia" w:hAnsi="Georgia" w:cs="Georgia"/>
        </w:rPr>
      </w:pPr>
      <w:r>
        <w:rPr>
          <w:rFonts w:cs="Georgia" w:ascii="Georgia" w:hAnsi="Georgia"/>
        </w:rPr>
        <w:t>Galeria de Arte do Templo da Boa Vontade, SGAS 915, lotes 75/76 Brasília-DF</w:t>
      </w:r>
    </w:p>
    <w:p>
      <w:pPr>
        <w:pStyle w:val="Normal"/>
        <w:spacing w:before="120" w:after="0"/>
        <w:rPr>
          <w:rFonts w:ascii="Georgia" w:hAnsi="Georgia" w:cs="Georgia"/>
        </w:rPr>
      </w:pPr>
      <w:r>
        <w:rPr>
          <w:rFonts w:cs="Georgia" w:ascii="Georgia" w:hAnsi="Georgia"/>
        </w:rPr>
        <w:t>Abertura: 24 de abril de 2014, às 19h</w:t>
        <w:b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r um diário de viagem não é uma coisa inusitada para a maioria das pessoas.</w:t>
      </w:r>
    </w:p>
    <w:p>
      <w:pPr>
        <w:pStyle w:val="Normal"/>
        <w:rPr>
          <w:rFonts w:ascii="Georgia" w:hAnsi="Georgia" w:cs="Georgia"/>
        </w:rPr>
      </w:pPr>
      <w:r>
        <w:rPr>
          <w:rFonts w:cs="Georgia" w:ascii="Georgia" w:hAnsi="Georgia"/>
        </w:rPr>
      </w:r>
    </w:p>
    <w:p>
      <w:pPr>
        <w:pStyle w:val="Normal"/>
        <w:rPr/>
      </w:pPr>
      <w:r>
        <w:rPr>
          <w:rFonts w:cs="Georgia" w:ascii="Georgia" w:hAnsi="Georgia"/>
        </w:rPr>
        <w:t>Cada um, como lhe convém, escreve sobre aqueles lugares que visitou ou anota os detalhes da viagem. A gente pode fazer observações e anexar fotos ou fazer esboços das obras artísticas e retratos das pessoas famosas do lugar citado no diário. A forma como Lucie Jindrák Skřivánková (Vítkov, 15. 12. 1982) começou a fazer o diário, poderia assemelhar-se a primeira vista aos hábitos dos artistas italianos da época do renascimento, como foram Pisanello ou Gentile da Fabriano. Eles sempre tiveram um diário à mão para fazer rascunhos dos monumentos históricos e obras artísticas que tinham visto. Mas, quando o observamos mais de perto, descobrimos que a forma como a autora cria seu diário, tem um significado mais de fundo: ela acentua a ideia de coparticipação na vida pública e o interesse para interagir com o público também.</w:t>
      </w:r>
    </w:p>
    <w:p>
      <w:pPr>
        <w:pStyle w:val="Normal"/>
        <w:rPr>
          <w:rFonts w:ascii="Georgia" w:hAnsi="Georgia" w:cs="Georgia"/>
        </w:rPr>
      </w:pPr>
      <w:r>
        <w:rPr>
          <w:rFonts w:cs="Georgia" w:ascii="Georgia" w:hAnsi="Georgia"/>
        </w:rPr>
      </w:r>
    </w:p>
    <w:p>
      <w:pPr>
        <w:pStyle w:val="Normal"/>
        <w:rPr/>
      </w:pPr>
      <w:r>
        <w:rPr>
          <w:rFonts w:cs="Georgia" w:ascii="Georgia" w:hAnsi="Georgia"/>
        </w:rPr>
        <w:t>Skřivánková na realidade mudou a ideia de ter um diário para um projeto artístico, numa obra interativa e virtual, que se orienta na comparação das obras artísticas e na arquitetura dos países tão diferentes como é a República Tcheca e o Brasil. A artista decidiu transmitir os comentários do diário para páginas da internet, onde suas experiências de viagens são registradas. Assim qualquer um pode acompanhar os movimentos dela em tempo real.</w:t>
      </w:r>
    </w:p>
    <w:p>
      <w:pPr>
        <w:pStyle w:val="Normal"/>
        <w:rPr>
          <w:rFonts w:ascii="Georgia" w:hAnsi="Georgia" w:cs="Georgia"/>
        </w:rPr>
      </w:pPr>
      <w:r>
        <w:rPr>
          <w:rFonts w:cs="Georgia" w:ascii="Georgia" w:hAnsi="Georgia"/>
        </w:rPr>
      </w:r>
    </w:p>
    <w:p>
      <w:pPr>
        <w:pStyle w:val="Normal"/>
        <w:rPr/>
      </w:pPr>
      <w:r>
        <w:rPr>
          <w:rFonts w:cs="Georgia" w:ascii="Georgia" w:hAnsi="Georgia"/>
        </w:rPr>
        <w:t>A obra atual de Skřivánková baseia-se principalmente na experiência brasileira, encontra inspiração nas joias arquitetônicas de Oscar Niemeyer (Rio de Janeiro, 1907-2012), e se foca no centro administrativo do Brasil, a capital (1956-60).</w:t>
      </w:r>
    </w:p>
    <w:p>
      <w:pPr>
        <w:pStyle w:val="Normal"/>
        <w:rPr>
          <w:rFonts w:ascii="Georgia" w:hAnsi="Georgia" w:cs="Georgia"/>
        </w:rPr>
      </w:pPr>
      <w:r>
        <w:rPr>
          <w:rFonts w:cs="Georgia" w:ascii="Georgia" w:hAnsi="Georgia"/>
        </w:rPr>
      </w:r>
    </w:p>
    <w:p>
      <w:pPr>
        <w:pStyle w:val="Normal"/>
        <w:rPr/>
      </w:pPr>
      <w:r>
        <w:rPr>
          <w:rFonts w:cs="Georgia" w:ascii="Georgia" w:hAnsi="Georgia"/>
        </w:rPr>
        <w:t>O plano urbanístico de Niemeyer e Lucio Costa foi o resultado da campanha política dessa época do recém-eleito presidente brasileiro, Juscelino Kubitschek de Oliveira, que queria deslocar a capital do Brasil para o centro do país onde estava o cerrado inabitado. O plano piloto incluiu o Palácio do Planalto, o Palácio da Alvorada, o Congresso Nacional, o Palácio do Itamaraty e a Catedral. Esse plano cumpriu a missão determinada, se transformou no novo modelo nacional arquitetônico do país, “novo e moderno lar brasileiro”. A contribuição fundamental para a realização do objetivo foi propriamente do Niemeyer, que contribuiu inovando a arquitetura moderna brasileira com suas opiniões esquerdistas, porque ele conseguiu unir a arquitetura do mestre Le Corbusier e o estilo moderno internacional com elementos tomados da arquitetura colonial de Portugal. Apesar de que o projeto foi na época comparado de um jeito um pouco pejorativo com a colonização americana do oeste selvagem, Niemeyer decidiu construir no centro do Brasil altos palácios de concreto armado, semelhantes aos modernos arranha-céus de Nova Iorque, junto com edifícios baixos como o Congresso Nacional. Esses foram côncavos e convexos. As colunas frontais dos palácios se abriram para a paisagem do cerrado. Também na Europa oriental o anseio por mudanças gerais se manifestou na arquitetura e na arte. A ex Tchecoslováquia viveu o período da corcova criativa, e também o compromisso social contribuiu para a eclosão do novo mito: ”socialismo com a cara humana”, cuja ideia foi favorecida na presidência de Alexander Dubček e finalmente concretizada pela Primavera de Praga em 1968.</w:t>
      </w:r>
    </w:p>
    <w:p>
      <w:pPr>
        <w:pStyle w:val="Normal"/>
        <w:rPr>
          <w:rFonts w:ascii="Georgia" w:hAnsi="Georgia" w:cs="Georgia"/>
        </w:rPr>
      </w:pPr>
      <w:r>
        <w:rPr>
          <w:rFonts w:cs="Georgia" w:ascii="Georgia" w:hAnsi="Georgia"/>
        </w:rPr>
      </w:r>
    </w:p>
    <w:p>
      <w:pPr>
        <w:pStyle w:val="Normal"/>
        <w:rPr/>
      </w:pPr>
      <w:r>
        <w:rPr>
          <w:rFonts w:cs="Georgia" w:ascii="Georgia" w:hAnsi="Georgia"/>
        </w:rPr>
        <w:t>Além das diferenças culturais, a Europa oriental era conectada com a América do Sul pelo desejo de mudar a paisagem do país e criar uma arquitetura representativa e acessível para o povo, para trazer prosperidade ao país de acordo com os princípios socialistas. Dessa efervescência o postulado dos neovanguardistas e de Niemeyer nasceu: dedicar-se as obras exigentes e grandiosas que deveriam representar o novo símbolo nacional. O atrevimento deles e a personalidade forte chamou a atenção de Lucie Jindrák Skřivánková primeiramente em Praga e depois em Brasília, de tal forma que a artista decidiu criar sobre esse tema o ciclo dos quadros. Os novos quadros dela mostram os mais importantes edifícios em Praga, por exemplo, o Pavilhão tchecoslovaco, que foi apresentado na Expo de Bruxelas em 1958. Quando foi reconstruído, só sobrou um restaurante no bairro Letná em Praga, a seguir o hotel InterContinental (1968-74) de Karel Filsak, que foi construído na beira do rio Vltava em estilo brutalismo, os prédios do antigo Parlamento federal (1968-1971) e da Cena Nova (1977-1983) do Teatro Nacional; ambos feitos de vidro, concreto e aço, ambos também construídos nos pilares por Karel Prager e colegas. A nova geração dos arquitetos tchecoslovacos começou durante os anos 60 a buscar o caminho da renovação do desenvolvimento da técnica e da ciência através do funcionalismo tradicional de Le Corbusier. O estilo arquitetônico moderno internacional do período pós-guerra mostrou o jeito como atravessar fronteiras nacionais, e inclusive penetrar em Bruxelas, como Filsak conseguiu – ele foi convidado para participar no projeto da embaixada tchecoslovaca em Brasília (1963-6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ntão, o fato de Skřivánková decidir visitar exatamente Brasília e aí achar as novas fontes da inspiração, não foi por acaso. A sensibilidade artística trouxe a pintora até este ponto, onde ela se focou nas obras de Niemeyer. Primeiramente ela ficou impressionada pelo gosto do arquiteto nas formas livres e abstratas. Os esboços preparativos de Niemeyer são conduzidos pela mão solta e captam linhas horizontais dos prédios, aquelas formas convolutas remetem para partes truncadas e curvas do corpo feminino, e são parecidos com as mulheres pintadas por Henry Matisse. Skřivánková pelo contrário, une o exato quadro arquitetônico com cenários indistintamente limitados e pintados com pinceladas plenas, que passam em manchas coloridas. Quando comparamos os esboços de Skřivánková com os de Niemeyer, frequentemente encontramos uma combinação idêntica das linhas do ângulo reto, típicas para funcionalismo, com linha curva e solta com tendência à abstração. A pintora tcheca prefere arquitetura moderna, ela mistura a perspectiva decepada dos prédios das várias cidades, que criam cenários cosmopolitas, com um ambiente mutável, híbrido, interiormente instável com a atmosfera volatilizando trecho por trecho. Graças a essa atitude ela encontra o equilíbrio entre a severidade do racionalismo arquitetônico e a expressividade da pintura, entre a objetividade da arquitetura e a subjetividade do artista. Como pode ser constatado, Lucie Jindrák Skřivánková sempre balança entre os polos contrapostos, entre o projeto e a improvisação, entre a arquitetura e a natureza, entre signo limitado e ilimitado, entre a realidade e a imaginação, entre o passado e o presente. Talvez a postura artística da autora possa parecer de certa forma ambígua e típica do período pós moderno, que facilmente sucumbe a fragmentação e a transitoriedade. Ou, mais propriamente, se refere ao talento da autora de buscar e harmonizar os elementos incongruentes na aparência, e se refere a força da expressão deles e a regeneração dinâmica, a energia e a vitalidade criadora, aquela que de vez em quando aparece e novamente se perde assim na vida, como na ar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o de Susanna Horvatovičová.</w:t>
      </w:r>
    </w:p>
    <w:p>
      <w:pPr>
        <w:pStyle w:val="Normal"/>
        <w:rPr>
          <w:rFonts w:ascii="Georgia" w:hAnsi="Georgia" w:cs="Georgia"/>
        </w:rPr>
      </w:pPr>
      <w:r>
        <w:rPr>
          <w:rFonts w:cs="Georgia" w:ascii="Georgia" w:hAnsi="Georgia"/>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32:00Z</dcterms:created>
  <dc:creator>.</dc:creator>
  <dc:description/>
  <cp:keywords/>
  <dc:language>en-US</dc:language>
  <cp:lastModifiedBy>.</cp:lastModifiedBy>
  <dcterms:modified xsi:type="dcterms:W3CDTF">2014-04-10T13:37:00Z</dcterms:modified>
  <cp:revision>3</cp:revision>
  <dc:subject/>
  <dc:title>Ter um diário de viagem não é uma coisa inusitada para a maioria das pessoas</dc:title>
</cp:coreProperties>
</file>