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cs-CZ"/>
        </w:rPr>
        <w:t>Zahájení výstavy "Sofiina volba po česku" ve Vordingborg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alší zastávkou putovní výstavy „Sofiina volba po česku“ novinářky a badatelky Judity Matyášové se stalo město Vordingborg, kde ji ve spolupráci s Velvyslanectvím ČR v Kodani připravil Místní historický spolek ve Vordingborgu a Městská knihovna. Výstava byla v knihovně slavnostně zahájena 3. března 201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úvodu vernisáže hosty přivítal historik Allan Huglstad, který krátce pohovořil o příchodu českých židovských dětí do Dánska, o němž se poprvé dozvěděl v 90. letech minulého století během vlastního bádání. Právě jeho archivní materiály, které se mu o tématu podařilo získat, byly v roce 2011 důležitým zdrojem informací pro novinářku Juditu Matyášovou na začátku jejího pátrání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drawing>
          <wp:inline distT="0" distB="0" distL="0" distR="0">
            <wp:extent cx="3810000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Zahájení výstav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  <w:t>Poté s projevy vystoupili také starosta města Knud Larsen a velvyslanec ČR v Dánsku Jiří Brodsk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drawing>
          <wp:inline distT="0" distB="0" distL="0" distR="0">
            <wp:extent cx="3810000" cy="285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Výstava v Městské knihovně ve Vordingborg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drawing>
          <wp:inline distT="0" distB="0" distL="0" distR="0">
            <wp:extent cx="3810000" cy="2858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Zleva: historik Allan Huglstad, velvyslanec Jiří Brodský a starosta Knud Larse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lvyslanectví ČR v Kodani využilo této příležitosti k navázání kontaktu s Vordingborgskou komunou. Vedle setkání se starostou Vordingborgu velvyslanec Jiří Brodský navštívil také průmyslovou část města a historické muzeum Borgcentre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Date">
    <w:name w:val="d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date">
    <w:name w:val="article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perex">
    <w:name w:val="article_per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56:00Z</dcterms:created>
  <dc:creator>Mikulicová Heda (cope)</dc:creator>
  <dc:description/>
  <dc:language>en-US</dc:language>
  <cp:lastModifiedBy>Mikulicová Heda (cope)</cp:lastModifiedBy>
  <dcterms:modified xsi:type="dcterms:W3CDTF">2014-03-04T14:57:00Z</dcterms:modified>
  <cp:revision>1</cp:revision>
  <dc:subject/>
  <dc:title/>
</cp:coreProperties>
</file>