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k žádosti o umožnění studijní stáže na Ministerstvu zahraničních věcí Č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méno                                  příjmení                             tit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                              státní obč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asu (u stážisty cizince)                           vydán kým,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                              současná kontaktní adresa, tele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 dosažené vzdělání, název školy, rok ukon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zaměstnavatele, pracovní zařa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navštěvované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lost cizích jazy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stá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ní zaměření stá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á doba stá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na stáž pon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í pojištění po dobu stáže u                      úrazové pojištění po dobu stáže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dne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odpis žadatele/žadatel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9:00Z</dcterms:created>
  <dc:creator>u1</dc:creator>
  <dc:description/>
  <dc:language>en-US</dc:language>
  <cp:lastModifiedBy>Viktor</cp:lastModifiedBy>
  <dcterms:modified xsi:type="dcterms:W3CDTF">2009-04-03T08:09:00Z</dcterms:modified>
  <cp:revision>2</cp:revision>
  <dc:subject/>
  <dc:title>Dotazník k žádosti o umožnění studijní stáže na Ministerstvu zahraničních věcí ČR</dc:title>
</cp:coreProperties>
</file>