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da-DK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da-DK" w:eastAsia="cs-CZ"/>
        </w:rPr>
        <w:t>Martin Velíšeks udstilling “Grønlandske myter med pen og blæk“ i Hundest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>En udstilling af illustrationer af den tjekkiske tegner Martin Velíšek til Knud Rasmussens Myter og Sagn fra Grønland åbnede mandag den 21. juni 2010 på Knud Rasmussens Hus i Hundest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En </w:t>
      </w:r>
      <w:r>
        <w:rPr>
          <w:rFonts w:eastAsia="Times New Roman" w:cs="Times New Roman" w:ascii="Times New Roman" w:hAnsi="Times New Roman"/>
          <w:iCs/>
          <w:sz w:val="24"/>
          <w:szCs w:val="24"/>
          <w:lang w:val="da-DK" w:eastAsia="cs-CZ"/>
        </w:rPr>
        <w:t>udstilling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af illustrationer af den tjekkiske tegner Martin Velíšek til Knud Rasmusse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Myter og Sagn fra Grønland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åbnede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mandag den 21. juni 2010 på Knud Rasmussens Hus i Hundested i anledning af Grønlands nationaldag og Thule Stationens 100-års jubilæum. Udstillingen varede indtil 24. oktober 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Efter at borgmesteren for Halsnæs Kommune Helge Friis have budt velkommen holdte formanden for udvalget for Kultur, Fritid og Nærdemokrati, Helle Lunderød, et kort foredrag om Knud Rasmussens rolle i kunsten. Derefter blev udstillingen åbnet af den tjekkiske ambassadør i Danmark Zdeněk Lyčka, iklædt grønlandsk nationaldragt. Ambassadøren fortalte om udstillingens fremkomst og oversættelsen af Knud Rasmusse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Myter og Sagn fra Grønland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til tjekkisk.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Efter ferniseringen fik gæsterne mulighed for at smage tjekkisk øl og vin og deltage i den yderligere program af Grønlands nationaldag – udstillingen af to kunstnere med grønlandske rodder, smagning af grønlanske specialiteter fra grillen og koncert af grønlandsk musik. I det grønlandske dagbl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Sermitsiaq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udkom en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a-DK" w:eastAsia="cs-CZ"/>
          </w:rPr>
          <w:t>artike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om begivenhed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drawing>
          <wp:inline distT="0" distB="0" distL="0" distR="0">
            <wp:extent cx="444944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Velkomstalen af borgmester Helge Friis. Fra venstre: den tjekkiske ambassadør Zdeněk Lyčka, direktør for Industrimuseet Frederiks Værk, Frank Allan Rasmussen, og borgmester Helge Fri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drawing>
          <wp:inline distT="0" distB="0" distL="0" distR="0">
            <wp:extent cx="444944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Borgemster Helge Friis og ambassadør Zdeněk Lyčka med Knud Rasmussens bus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Martin Velíšek (* 1963) er uddannet i glaskunst ved Akademiet for Kunst, Arkitektur og Design i Prag. Hans glasværker repræsenterede Tjekkiet på Verdensudstillingen EXPO i Japan i 2005. Han er hovedbilledkunstner for den alternative tjekkiske punkband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a-DK" w:eastAsia="cs-CZ"/>
          </w:rPr>
          <w:t>Už jsme dom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og regelmæssig karikaturist for ugeblad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Týden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. Desu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Myter og Sagn fra Grønlandhar han illustreret en række bøger inklusive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Božena Němcovás klasikk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Bedstemor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Udstillingen af finurlige, grotesk-erotiske tegninger fandt sted i Knud Rasmussens Hus, som er blevet nævnt efter den berømte polarforsker, der indsamlede de fleste grønlandske myter og sagn og oversatte dem til dansk. Det tjekkiske udvalg a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Myter og Sagn fra Grønland</w:t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 blev oversat af Viola og Zdeněk Lyčka og udkom ved Forlage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a-DK" w:eastAsia="cs-CZ"/>
          </w:rPr>
          <w:t>Arg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i 1998 (2. edition 2007). Ved ferniseringen var Forlaget Argo repræsenteret af dets direktør Milan Geln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drawing>
          <wp:inline distT="0" distB="0" distL="0" distR="0">
            <wp:extent cx="444944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 xml:space="preserve">Fra venstre: Borgmester Helge Friis, den tjekkiske ambassadør Zdeněk Lyčka, byrådsmedlem Helle Lunderød </w:t>
        <w:br/>
        <w:t>og udstillingskoordinator Søren la Cour Jensen fra Industrimuseet Frederiks Væ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drawing>
          <wp:inline distT="0" distB="0" distL="0" distR="0">
            <wp:extent cx="444944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Der kom mange gæster til ferniseringen, inklusive den slovakiske ambassadør Ľubomír Golian (tv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Udstillingen blev præsenteret for første gang i Grønlands hovedstad Nuuk i september 2008 som del af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a-DK" w:eastAsia="cs-CZ"/>
          </w:rPr>
          <w:t>Tjekkiske Dage i Grønlan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og derefter fortsat til fire grønlandske byer – Qaqortoq, Maniitsoq, Sisimiut og Ilulissat. Maniitsoqs indbyggere fik desuden mulighed til stifte personligt bekendtskab med Martin Velíšek i april 2009 og høre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da-DK" w:eastAsia="cs-CZ"/>
          </w:rPr>
          <w:t>et foredra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 xml:space="preserve"> af Martin Velíšek og Zdeněk Lyčka om illustrationer og oversættelse af grønlandske myter og sagn til tjekkis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a-DK" w:eastAsia="cs-CZ"/>
        </w:rPr>
        <w:t>Praktiske informationer vedr. udstillingen “Grønlandske myter med pen og blæk“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t>Dato: 21. juni – 24. oktober 2010</w:t>
        <w:br/>
        <w:t>Sted: Knud Rasmussens Hus</w:t>
        <w:br/>
        <w:t>Adresse: Knud Rasmussens Vej 9, 3390 Hundested</w:t>
        <w:br/>
        <w:t xml:space="preserve">For yderligere oplysninger se venligst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a-DK" w:eastAsia="cs-CZ"/>
          </w:rPr>
          <w:t>www.indmus.dk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drawing>
          <wp:inline distT="0" distB="0" distL="0" distR="0">
            <wp:extent cx="4449445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da-DK" w:eastAsia="cs-CZ"/>
        </w:rPr>
        <w:t>Knud Rasmussens Hus i Hundeste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da-D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mitsiaq.ag/indland/article121949.ec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ujd.tre.cz/" TargetMode="External"/><Relationship Id="rId6" Type="http://schemas.openxmlformats.org/officeDocument/2006/relationships/hyperlink" Target="http://www.argo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mzv.cz/copenhagen/da/nyt/cz_pres/anden/tjekkiske_dage_i_gr_nland.html" TargetMode="External"/><Relationship Id="rId10" Type="http://schemas.openxmlformats.org/officeDocument/2006/relationships/hyperlink" Target="http://www.mzv.cz/copenhagen/da/nyt/cz_pres/tidligere_begivenheder/martin_veliseks_udstilling_og_foredragsr.html" TargetMode="External"/><Relationship Id="rId11" Type="http://schemas.openxmlformats.org/officeDocument/2006/relationships/hyperlink" Target="http://www.indmus.dk/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8:00Z</dcterms:created>
  <dc:creator>Mikulicová Heda (cope)</dc:creator>
  <dc:description/>
  <dc:language>en-US</dc:language>
  <cp:lastModifiedBy>Mikulicová Heda (cope)</cp:lastModifiedBy>
  <dcterms:modified xsi:type="dcterms:W3CDTF">2014-01-16T14:49:00Z</dcterms:modified>
  <cp:revision>1</cp:revision>
  <dc:subject/>
  <dc:title/>
</cp:coreProperties>
</file>