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39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ezzani Miro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82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8387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ka_armezzani@hot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osová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70105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936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.bilosov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inov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6-84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4519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oberto.monika@alice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mon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quinia (V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dei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.casadei@mclink.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na 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3902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acorona@kata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Paola Zoufalova Kater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9726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6931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ufal.kat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asová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4-448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3629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ka13@yaho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zdilová M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4566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a.gabzdilov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Gruberova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4-743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6839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gruberova@alice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ni (TR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ova Ruz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909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1274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zenahalov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ska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4655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ska@alice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icino (B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Chorovska S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-875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019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ova@tiscali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Janikova Jaro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-6205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kajan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nerová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903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6643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.kadnerova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par Jo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80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3918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aspar@rdn.it</w:t>
              </w:r>
            </w:hyperlink>
            <w:r>
              <w:rPr>
                <w:rFonts w:cs="Times New Roman" w:ascii="Times New Roman" w:hAnsi="Times New Roman"/>
              </w:rPr>
              <w:t>, j.kaspar@rai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lerova Ursula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2133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ulapetra@hot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, Viterb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cka Coradello Sylv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1-945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5229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ra@y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ná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1602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6654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ni-simone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olisova 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1288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trainer@seznam.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cirová Pav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6874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0481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akrejcirova@seznam.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vaničová – Masala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6603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masala@volny.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r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-38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483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legersk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g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.s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udova Marc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405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5789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aloudova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nardi Kuželová Vedu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834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6186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unka2000@yaho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inkova B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90601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1954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rognoni@hotmail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ind w:hanging="900"/>
              <w:rPr/>
            </w:pPr>
            <w:r>
              <w:rPr>
                <w:rFonts w:cs="Times New Roman" w:ascii="Times New Roman" w:hAnsi="Times New Roman"/>
              </w:rPr>
              <w:t>d</w:t>
              <w:tab/>
              <w:t>Martinková 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5428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martinkova@hot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/Mon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lov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-5432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7673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lova.monca@centrum.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anto/Ba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lova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-2392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2813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picone@tin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. Ivana Neubaue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3-309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2737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vana.neubauerova@toscotec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.matne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írníkova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6197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papirnikov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ova 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5509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plochova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ano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v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ucci Micha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-202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6198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nucci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anova Mic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671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rohanov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sin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ická Reg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8853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1963_2009@liber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ková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9316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.tms@virgilio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m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icka Ji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5703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ka.rom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usková 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2414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.suskova@tin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ešilová Bar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8873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ora.vodesilova@google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am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Zejdlova K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-5399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kia@cekia.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a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>Nella lista si trovano persone residenti in Italia, le quali hanno dichiarato di essere in grado di eseguire le traduzioni dalla lingua italiana in quella ceca e viceversa. Non si tratta dei dipendenti dell</w:t>
      </w:r>
      <w:r>
        <w:rPr>
          <w:sz w:val="20"/>
          <w:szCs w:val="20"/>
          <w:lang w:val="it-IT"/>
        </w:rPr>
        <w:t>’Ambasciata della Repubblicca Ceca a Roma. L’Ambasciata stessa declina ogni resposbilità per la qualità delle traduzioni eseguite dalle persone indicate nella lista. Altri elenchi degli interpreti sono reperibili ad sesempio sul sito dell’Ambasciata d’Italia a</w:t>
      </w:r>
      <w:r>
        <w:rPr>
          <w:sz w:val="20"/>
          <w:szCs w:val="20"/>
        </w:rPr>
        <w:t xml:space="preserve"> Praga </w:t>
      </w:r>
      <w:hyperlink r:id="rId5">
        <w:r>
          <w:rPr>
            <w:rStyle w:val="InternetLink"/>
            <w:sz w:val="20"/>
            <w:szCs w:val="20"/>
          </w:rPr>
          <w:t>http://www.ambpraga.esteri.it/NR/rdonlyres/A018859B-3468-46E7-B754-A77092CD757F/27300/TRADUTTORIGIURATI.doc</w:t>
        </w:r>
      </w:hyperlink>
      <w:r>
        <w:rPr>
          <w:sz w:val="20"/>
          <w:szCs w:val="20"/>
        </w:rPr>
        <w:t xml:space="preserve"> e dell’associazione Jednota tlumočníků a překladatelů. </w:t>
      </w:r>
      <w:hyperlink r:id="rId6">
        <w:r>
          <w:rPr>
            <w:rStyle w:val="InternetLink"/>
            <w:sz w:val="20"/>
            <w:szCs w:val="20"/>
          </w:rPr>
          <w:t>http://www.jtpunion.org/spip/rubrique.php3?id_rubrique=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Elenco degli interpreti giurati si trova sul sito del Ministero della giustizia della Repubblica Ceca </w:t>
      </w:r>
      <w:hyperlink r:id="rId7">
        <w:r>
          <w:rPr>
            <w:rStyle w:val="InternetLink"/>
            <w:sz w:val="20"/>
            <w:szCs w:val="20"/>
          </w:rPr>
          <w:t>http://datalot.justice.cz/justice/repznatl.nsf/$$SearchForm?OpenForm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monika@alice.it" TargetMode="External"/><Relationship Id="rId3" Type="http://schemas.openxmlformats.org/officeDocument/2006/relationships/hyperlink" Target="mailto:kaspar@rdn.it" TargetMode="External"/><Relationship Id="rId4" Type="http://schemas.openxmlformats.org/officeDocument/2006/relationships/hyperlink" Target="mailto:ivana.neubauerova@toscotec.com" TargetMode="External"/><Relationship Id="rId5" Type="http://schemas.openxmlformats.org/officeDocument/2006/relationships/hyperlink" Target="http://www.ambpraga.esteri.it/NR/rdonlyres/A018859B-3468-46E7-B754-A77092CD757F/27300/TRADUTTORIGIURATI.doc" TargetMode="External"/><Relationship Id="rId6" Type="http://schemas.openxmlformats.org/officeDocument/2006/relationships/hyperlink" Target="http://www.jtpunion.org/spip/rubrique.php3?id_rubrique=4" TargetMode="External"/><Relationship Id="rId7" Type="http://schemas.openxmlformats.org/officeDocument/2006/relationships/hyperlink" Target="http://datalot.justice.cz/justice/repznatl.nsf/$$SearchForm?OpenFor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1:00Z</dcterms:created>
  <dc:creator>MZV</dc:creator>
  <dc:description/>
  <cp:keywords/>
  <dc:language>en-US</dc:language>
  <cp:lastModifiedBy>miannell</cp:lastModifiedBy>
  <dcterms:modified xsi:type="dcterms:W3CDTF">2013-08-28T07:52:00Z</dcterms:modified>
  <cp:revision>23</cp:revision>
  <dc:subject/>
  <dc:title>Elenco degli interpredi della lingua ceca</dc:title>
</cp:coreProperties>
</file>