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135" cy="105600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  <w:lang w:val="en-GB"/>
        </w:rPr>
      </w:pPr>
      <w:r>
        <w:rPr>
          <w:rFonts w:cs="Arial" w:ascii="Century Gothic" w:hAnsi="Century Gothic"/>
          <w:color w:val="000000"/>
          <w:sz w:val="22"/>
          <w:szCs w:val="22"/>
          <w:lang w:val="en-GB"/>
        </w:rPr>
      </w:r>
    </w:p>
    <w:p>
      <w:pPr>
        <w:pStyle w:val="Normal"/>
        <w:textAlignment w:val="top"/>
        <w:rPr/>
      </w:pP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Unger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Hielkema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advocaten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je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advokátní kancelář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s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15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právníky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v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Amsterdamu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s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> 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dvacetiletou praxí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.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Naše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kancelář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se specializuje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na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případy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týkající se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obchodního práva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, pracovního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práva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, práva nemovitostí,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rodinného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práva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a správního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práva.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br/>
      </w:r>
    </w:p>
    <w:p>
      <w:pPr>
        <w:pStyle w:val="Normal"/>
        <w:rPr>
          <w:rFonts w:ascii="Century Gothic" w:hAnsi="Century Gothic" w:cs="Arial"/>
          <w:color w:val="292929"/>
          <w:sz w:val="22"/>
          <w:szCs w:val="22"/>
          <w:lang w:val="cs-CZ"/>
        </w:rPr>
      </w:pPr>
      <w:r>
        <w:rPr>
          <w:rFonts w:cs="Arial" w:ascii="Century Gothic" w:hAnsi="Century Gothic"/>
          <w:color w:val="292929"/>
          <w:sz w:val="22"/>
          <w:szCs w:val="22"/>
          <w:lang w:val="cs-CZ"/>
        </w:rPr>
        <w:t xml:space="preserve">V průběhu let si kancelář Unger Hielkema advocaten získala důvěru početné a spokojené klientely, která oceňuje nejen odbornost a efektivitu poskytovaných služeb, ale také individuální přístup ke každému klientovi. Naše služby využívají malé i velké společnosti, nadnárodní korporace, odbory, ale také soukromé osoby. 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Zkušenost nás naučila, že klienti vždy chtějí za své peníze příslušnou hodnotu a radu, která odpovídá jejich situaci a potřebám. Žádné dlouhé a zbytečné dopisy, žádný obtížný právnický žargon, žádné teoretické rady, které nelze uplatnit v praxi. Kancelář se vyznačuje rychlostí, flexibilitou a rozhodností, aniž by ztrácela ze zřetele kvalitu.  Služby poskytované s odvahou, ale také s humorem a za rozumné ceny a v žádném případě podle hesla “děláme jen od devíti do pěti”.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Advokátní kancelář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>, která skutečně sleduje zájmy svých klientů a podle toho jedná.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  <w:lang w:val="cs-CZ"/>
        </w:rPr>
      </w:pPr>
      <w:r>
        <w:rPr>
          <w:rFonts w:cs="Arial" w:ascii="Century Gothic" w:hAnsi="Century Gothic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  <w:lang w:val="cs-CZ"/>
        </w:rPr>
      </w:pP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Při sporech se většinou vyplatí hledat cestu k uspokojení zájmů zúčastněných stran. Někdy však přesvědčování a vyjednávání nestačí. Vedle právního poradenství nabízí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 xml:space="preserve">kancelář 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>Unger Hielkema advocaten i zastupování u soudu. Slušní při jednání s lidmi, tvrdí při soudním jednání. Proces připravený až do posledního detailu. A vždy s ohledem na žádoucí výsledek pro klienta. 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  <w:lang w:val="cs-CZ"/>
        </w:rPr>
      </w:pPr>
      <w:r>
        <w:rPr>
          <w:rFonts w:cs="Arial" w:ascii="Century Gothic" w:hAnsi="Century Gothic"/>
          <w:color w:val="000000"/>
          <w:sz w:val="22"/>
          <w:szCs w:val="22"/>
          <w:lang w:val="cs-CZ"/>
        </w:rPr>
      </w:r>
    </w:p>
    <w:p>
      <w:pPr>
        <w:pStyle w:val="Normal"/>
        <w:textAlignment w:val="top"/>
        <w:rPr>
          <w:rFonts w:ascii="Century Gothic" w:hAnsi="Century Gothic" w:cs="Arial"/>
          <w:color w:val="888888"/>
          <w:sz w:val="22"/>
          <w:szCs w:val="22"/>
          <w:lang w:val="cs-CZ"/>
        </w:rPr>
      </w:pP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Kancelář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Unger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Hielkema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advocaten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dbá také na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kvalitu a odborný růst svých advokátů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.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Právníci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se specializují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dle svých kompetencí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.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Jsou členy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a /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nebo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předsedy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různých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odborných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sdružení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Nizozemské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advokátní komory.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Kromě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toho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,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publikují v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různých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právních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časopisech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a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působí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rovněž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jako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>pedagogové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>.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  <w:lang w:val="cs-CZ"/>
        </w:rPr>
      </w:pPr>
      <w:r>
        <w:rPr>
          <w:rFonts w:cs="Arial" w:ascii="Century Gothic" w:hAnsi="Century Gothic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entury Gothic" w:hAnsi="Century Gothic" w:cs="Arial"/>
          <w:color w:val="292929"/>
          <w:sz w:val="22"/>
          <w:szCs w:val="22"/>
          <w:lang w:val="cs-CZ"/>
        </w:rPr>
      </w:pP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Díky českému původu Brigitte Vaňatové spolupracuje </w:t>
      </w:r>
      <w:r>
        <w:rPr>
          <w:rStyle w:val="Hps"/>
          <w:rFonts w:cs="Arial" w:ascii="Century Gothic" w:hAnsi="Century Gothic"/>
          <w:color w:val="000000"/>
          <w:sz w:val="22"/>
          <w:szCs w:val="22"/>
          <w:lang w:val="cs-CZ"/>
        </w:rPr>
        <w:t xml:space="preserve">kancelář 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Unger Hielkema advocaten s Českým centrem a s velvyslanectvím České republiky. V rámci této spolupráce jsou pravidelně organizovány prezentace a workshopy pro podnikatele působící v Nizozemsku. Zde jsou srdečně vítáni nejen čeští, ale i nizozemští a další zahraniční podnikatelé a soukromé osoby, </w:t>
      </w:r>
      <w:r>
        <w:rPr>
          <w:rFonts w:cs="Arial" w:ascii="Century Gothic" w:hAnsi="Century Gothic"/>
          <w:color w:val="292929"/>
          <w:sz w:val="22"/>
          <w:szCs w:val="22"/>
          <w:lang w:val="cs-CZ"/>
        </w:rPr>
        <w:t xml:space="preserve">které hledají právní pomoc v Nizozemsku (zahraničí) nebo jejichž zájmem je investovat anebo podnikat v Nizozemsku. </w:t>
      </w: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Během těchto prezentací a workshopů je samozřejmě možné vznášet vlastní specifické dotazy. Účast je zdarma. Pro více informací kontaktujte prosím Brigitte Vaňatovou. 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  <w:lang w:val="cs-CZ"/>
        </w:rPr>
      </w:pPr>
      <w:r>
        <w:rPr>
          <w:rFonts w:cs="Arial" w:ascii="Century Gothic" w:hAnsi="Century Gothic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  <w:lang w:val="cs-CZ"/>
        </w:rPr>
      </w:pPr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Email: </w:t>
      </w:r>
      <w:hyperlink r:id="rId3">
        <w:r>
          <w:rPr>
            <w:rStyle w:val="InternetLink"/>
            <w:rFonts w:cs="Arial" w:ascii="Century Gothic" w:hAnsi="Century Gothic"/>
            <w:sz w:val="22"/>
            <w:szCs w:val="22"/>
            <w:lang w:val="cs-CZ"/>
          </w:rPr>
          <w:t>vanatova@ungerhielkema.nl</w:t>
        </w:r>
      </w:hyperlink>
      <w:r>
        <w:rPr>
          <w:rFonts w:cs="Arial" w:ascii="Century Gothic" w:hAnsi="Century Gothic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22"/>
          <w:szCs w:val="22"/>
          <w:lang w:val="cs-CZ"/>
        </w:rPr>
        <w:t>Mobil: +31 645 520 644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cs-CZ"/>
        </w:rPr>
        <w:t xml:space="preserve">Webové stránky: </w:t>
      </w: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  <w:lang w:val="cs-CZ"/>
          </w:rPr>
          <w:t>www.ungerhielkema.nl</w:t>
        </w:r>
      </w:hyperlink>
      <w:r>
        <w:rPr>
          <w:rFonts w:cs="Century Gothic" w:ascii="Century Gothic" w:hAnsi="Century Gothic"/>
          <w:sz w:val="22"/>
          <w:szCs w:val="22"/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atova@ungerhielkema.nl" TargetMode="External"/><Relationship Id="rId4" Type="http://schemas.openxmlformats.org/officeDocument/2006/relationships/hyperlink" Target="http://www.ungerhielkema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8:00Z</dcterms:created>
  <dc:creator>Brigitte</dc:creator>
  <dc:description/>
  <cp:keywords/>
  <dc:language>en-US</dc:language>
  <cp:lastModifiedBy>Roman Holý</cp:lastModifiedBy>
  <dcterms:modified xsi:type="dcterms:W3CDTF">2013-11-01T13:48:00Z</dcterms:modified>
  <cp:revision>2</cp:revision>
  <dc:subject/>
  <dc:title>Zkušenost nás učí, že klienti chtějí za své peníze pravdu a radu, která se k nim hodí</dc:title>
</cp:coreProperties>
</file>