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Georgia" w:ascii="Georgia" w:hAnsi="Georgia"/>
          <w:b/>
        </w:rPr>
        <w:t xml:space="preserve">ŽÁDOST O VYDÁNÍ VOLIČSKÉHO PRŮKAZU 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ro hlasování v předčasných volbách do Poslanecké sněmovny Parlamentu České republiky 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Žádám o vydání voličského průkazu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méno a příjmení: 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odné číslo: ……………………………………………………………………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Číslo pasu / občanského průkazu (v kopii přiložit): ……………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dresa v Dánsku: 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dresa, na kterou si případně přejete voličský průkaz poslat, liší-li se od výše uvedené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tum: 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Podpis: 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5:00Z</dcterms:created>
  <dc:creator>.</dc:creator>
  <dc:description/>
  <cp:keywords/>
  <dc:language>en-US</dc:language>
  <cp:lastModifiedBy>Stejskalová Barbora (cope)</cp:lastModifiedBy>
  <dcterms:modified xsi:type="dcterms:W3CDTF">2013-09-05T09:21:00Z</dcterms:modified>
  <cp:revision>6</cp:revision>
  <dc:subject/>
  <dc:title>ZÚ KODAŇ</dc:title>
</cp:coreProperties>
</file>