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Fernisering af udstillingen "Dronning Dagmar, Prinsesse af Bøhmen" i Roskild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da-DK"/>
        </w:rPr>
        <w:t xml:space="preserve">På Roskilde Bibliotek åbnedes d.2 november 2012 den omrejsende udstilling "Dronning Dagmar, Prinsesse af Bøhmen". </w:t>
        <w:br/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912552_826566_knihov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2552_826566_knihov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Roskilde Bibliot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/>
        <w:drawing>
          <wp:inline distT="0" distB="0" distL="0" distR="0">
            <wp:extent cx="3819525" cy="2543175"/>
            <wp:effectExtent l="0" t="0" r="0" b="0"/>
            <wp:docPr id="2" name="912554_826571_ZL_zahaj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2554_826571_ZL_zahaje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Ambassadør Zdeněk Lyčkas åbningsta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Bibliotekets r</w:t>
      </w:r>
      <w:r>
        <w:rPr>
          <w:rStyle w:val="Example"/>
          <w:rFonts w:cs="Times New Roman" w:ascii="Times New Roman" w:hAnsi="Times New Roman"/>
          <w:sz w:val="24"/>
          <w:szCs w:val="24"/>
          <w:lang w:val="da-DK"/>
        </w:rPr>
        <w:t xml:space="preserve">epræsentant,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Jana Nelth Drejer, og Tjekkiets ambassadør, Zdeněk Lyčka, åbnede udstillingen med sine taler. Udstillingen </w:t>
      </w:r>
      <w:r>
        <w:rPr>
          <w:rStyle w:val="Emphasis"/>
          <w:rFonts w:cs="Times New Roman" w:ascii="Times New Roman" w:hAnsi="Times New Roman"/>
          <w:sz w:val="24"/>
          <w:szCs w:val="24"/>
          <w:lang w:val="da-DK"/>
        </w:rPr>
        <w:t>Dronning Dagmar, Prinsesse af Bøhmen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rejser rundt i Danmark i løbet af året, hvor vi fejrer mindet om Dronning Dagmar og hendes bortgangs 800-års jubilæum – en historisk person som legemliggør en direkte personlig forbindelse mellem Danmark og Tjekkiet. Udstillingen blev for første gang vist i maj 2012 i Ribe (hvor dronningen både levede og døde) under festivalen Dagmar800. Den anden vært for udstillingen blev Ringsted, hvor Dagmar blev begravet i Sankt Bendts Kirke. D. 15.-31. oktober 2012 blev udstillingen vist i Det Humanistiske Fakultetsbibliotek på Københavns Universitet. På Roskilde Bibliotek kan den besøges fra d. 2. til 30. november 2012. Derefter vil den fortsætte sin rejse til Aarhus.</w:t>
      </w:r>
    </w:p>
    <w:p>
      <w:pPr>
        <w:pStyle w:val="Normlnweb"/>
        <w:rPr>
          <w:lang w:val="da-DK"/>
        </w:rPr>
      </w:pPr>
      <w:r>
        <w:rPr/>
        <w:drawing>
          <wp:inline distT="0" distB="0" distL="0" distR="0">
            <wp:extent cx="3819525" cy="2543175"/>
            <wp:effectExtent l="0" t="0" r="0" b="0"/>
            <wp:docPr id="3" name="912557_826574_vyst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2557_826574_vystav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lang w:val="da-DK"/>
        </w:rPr>
        <w:t>Udstillingen vises i forelæsningsalen på Roskilde Bibliotek</w:t>
      </w:r>
    </w:p>
    <w:p>
      <w:pPr>
        <w:pStyle w:val="Normlnweb"/>
        <w:rPr/>
      </w:pPr>
      <w:r>
        <w:rPr>
          <w:lang w:val="da-DK"/>
        </w:rPr>
        <w:t>Den tjekkiske version af udstillingen, som blev realiseret på initiativ af Tjekkiets Ambassadør med støtte fra Nordic Chamber of Commerce i Tjekkiet, blev vist d. 27. september - 30. oktober 2012 på Nationalbiblioteket i Prag. D. 8. november 2012 blev udstillingen højtideligt åbnet i Kutná Hora – Ringsteds tvillingeby. Bagefter bliver den vist i Det Mæhriske Museum i Brno (januar-februar 2013), Olomouc Regionalmuseum og andre byer i Tjekkie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xample">
    <w:name w:val="exampl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1:00Z</dcterms:created>
  <dc:creator>Mikulicová Heda (cope)</dc:creator>
  <dc:description/>
  <dc:language>en-US</dc:language>
  <cp:lastModifiedBy>Mikulicová Heda (cope)</cp:lastModifiedBy>
  <dcterms:modified xsi:type="dcterms:W3CDTF">2013-09-05T08:35:00Z</dcterms:modified>
  <cp:revision>1</cp:revision>
  <dc:subject/>
  <dc:title/>
</cp:coreProperties>
</file>