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  <w:u w:val="single"/>
        </w:rPr>
        <w:t>Žádost  o zápis příjmení do knihy manželství v  mužském tva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vní zápis do ZM manželství</w:t>
      </w:r>
      <w:r>
        <w:rPr>
          <w:sz w:val="22"/>
          <w:szCs w:val="22"/>
        </w:rPr>
        <w:t xml:space="preserve"> /</w:t>
      </w:r>
      <w:r>
        <w:rPr>
          <w:bCs/>
          <w:sz w:val="22"/>
          <w:szCs w:val="22"/>
        </w:rPr>
        <w:t>dle § 69 odst.2 zákon č. 301/2000 Sb.,o matrikách, jménu a příjmení a o změně některých souvisejících zákonů, ve znění pozdějších předpisů/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, popř.jména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jmení, popř. rodné příjmení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narození: ................................................, rodné číslo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  narození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valé bydliště: 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Žádám, aby mé příjmení ………………….………………..., vyplývající z dohody o příjmení po uzavření manželství, bylo v knize manželství zapsáno v mužském tvaru: ………………………………………., protože  dle výše uvedeného ustanovení jsem </w:t>
      </w:r>
      <w:r>
        <w:rPr/>
        <w:t>(zvolte a vyznačte příslušný důvod podání žádosti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písm</w:t>
      </w:r>
      <w:r>
        <w:rPr>
          <w:b/>
          <w:sz w:val="22"/>
          <w:szCs w:val="22"/>
        </w:rPr>
        <w:t>. a) cizinko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le písm. </w:t>
      </w:r>
      <w:r>
        <w:rPr>
          <w:b/>
          <w:sz w:val="22"/>
          <w:szCs w:val="22"/>
        </w:rPr>
        <w:t>b) občankou, která má  nebo bude mít trvalý pobyt v cizi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le písm. </w:t>
      </w:r>
      <w:r>
        <w:rPr>
          <w:b/>
          <w:sz w:val="22"/>
          <w:szCs w:val="22"/>
        </w:rPr>
        <w:t>c) občankou,  jejíž manžel je cizin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le písm. </w:t>
      </w:r>
      <w:r>
        <w:rPr>
          <w:b/>
          <w:sz w:val="22"/>
          <w:szCs w:val="22"/>
        </w:rPr>
        <w:t>d) občankou, která je jiné než české národ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užívání příjmení v mužském tvaru lze podat pouze jednou. Veškeré další žádosti o uvedení téhož příjmení v mužském tvaru jsou posuzovány jako změna příjmení (§ 72 zákona č. 301/2000 Sb., o matrikách, jménu a příjmení a o změně některých souvisejících zákonů, ve znění pozdějších předpisů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jsem byla poučena ve smyslu § 68 zák.č.301/2000 Sb., o matrikách, jménu a příjmení a o změně některých souvisejících zákonů,  ve znění pozdějších předpisů, na  povinnost užívat v úředním styku příjmení,  popřípadě více příjmení, které je uvedeno v matričním doklad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 dne........................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lastnoruční podpis žadatelky……………………………………………………..…………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Totožnost žadatelky ověřena dle dokladu: 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ruh, číslo, datum a místo vydání, plat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tožnost žadatelky ověřil: 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razítko a podpis Z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4:00Z</dcterms:created>
  <dc:creator>zklichov</dc:creator>
  <dc:description/>
  <dc:language>en-US</dc:language>
  <cp:lastModifiedBy>deltomov</cp:lastModifiedBy>
  <cp:lastPrinted>2012-01-09T11:24:00Z</cp:lastPrinted>
  <dcterms:modified xsi:type="dcterms:W3CDTF">2012-10-31T19:16:00Z</dcterms:modified>
  <cp:revision>3</cp:revision>
  <dc:subject/>
  <dc:title>Příloha 5A</dc:title>
</cp:coreProperties>
</file>