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b w:val="false"/>
          <w:b w:val="false"/>
          <w:sz w:val="40"/>
          <w:szCs w:val="40"/>
        </w:rPr>
      </w:pPr>
      <w:r>
        <w:rPr>
          <w:b w:val="false"/>
          <w:sz w:val="40"/>
          <w:szCs w:val="40"/>
        </w:rPr>
        <w:t>Et forbilledligt liv er ikke nok</w:t>
      </w:r>
    </w:p>
    <w:p>
      <w:pPr>
        <w:pStyle w:val="Normal"/>
        <w:jc w:val="center"/>
        <w:rPr>
          <w:i/>
          <w:i/>
          <w:iCs/>
          <w:lang w:val="da-DK"/>
        </w:rPr>
      </w:pPr>
      <w:r>
        <w:rPr>
          <w:i/>
          <w:iCs/>
          <w:lang w:val="da-DK"/>
        </w:rPr>
        <w:t>(af Zdeněk Lyčka)</w:t>
      </w:r>
    </w:p>
    <w:p>
      <w:pPr>
        <w:pStyle w:val="Normal"/>
        <w:jc w:val="both"/>
        <w:rPr>
          <w:i/>
          <w:i/>
          <w:iCs/>
          <w:lang w:val="da-DK"/>
        </w:rPr>
      </w:pPr>
      <w:r>
        <w:rPr>
          <w:i/>
          <w:iCs/>
          <w:lang w:val="da-DK"/>
        </w:rPr>
      </w:r>
    </w:p>
    <w:p>
      <w:pPr>
        <w:pStyle w:val="TextBody"/>
        <w:jc w:val="both"/>
        <w:rPr/>
      </w:pPr>
      <w:r>
        <w:rPr/>
        <w:t>”</w:t>
      </w:r>
      <w:r>
        <w:rPr/>
        <w:t>Der er forskel mellem passiv godhed og aktiv godhed, der betyder, efter min mening, at ofre sin egen tid og energi for at lette nogens smerte og lidelse. Det medfører at gå ud, at finde og hjælpe dem, der lider og er i fare – det er ikke nok at leve et forbilledligt liv, rent passivt ikke at gøre noget galt.”</w:t>
      </w:r>
    </w:p>
    <w:p>
      <w:pPr>
        <w:pStyle w:val="Normal"/>
        <w:jc w:val="both"/>
        <w:rPr/>
      </w:pPr>
      <w:r>
        <w:rPr>
          <w:i/>
          <w:iCs/>
          <w:lang w:val="en-US"/>
        </w:rPr>
        <w:t xml:space="preserve">(Engelsk original: </w:t>
      </w:r>
      <w:r>
        <w:rPr>
          <w:i/>
          <w:iCs/>
        </w:rPr>
        <w:t>“There is a difference between passive goodness and active goodness which is, in my opinion, the giving of one</w:t>
      </w:r>
      <w:r>
        <w:rPr>
          <w:i/>
          <w:iCs/>
          <w:lang w:val="en-US"/>
        </w:rPr>
        <w:t>’s time and energy</w:t>
      </w:r>
      <w:r>
        <w:rPr>
          <w:i/>
          <w:iCs/>
        </w:rPr>
        <w:t xml:space="preserve"> in the alleviation of pain and suffering. It entails going out, finding and helping those in suffering and danger and not merely leading an exemplary life, in the purely passive way of doing no wrong.“)</w:t>
      </w:r>
    </w:p>
    <w:p>
      <w:pPr>
        <w:pStyle w:val="Normln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ind w:firstLine="708"/>
        <w:jc w:val="both"/>
        <w:rPr>
          <w:lang w:val="da-DK"/>
        </w:rPr>
      </w:pPr>
      <w:r>
        <w:rPr>
          <w:lang w:val="da-DK"/>
        </w:rPr>
        <w:t>Stærke ord, ikke sandt? Men de beskriver utroligt godt den desperate situation, som tusindvis af jødiske børn befandt sig i det Nazi-besatte Tjekkoslovakiet i årene 1938-39. Ordene blev sagt af en engelænder med navn Nicholas Winton, der mente dem højst alvorligt, ellers ville det aldrig lykkedes ham at redde 669 tjekkiske børn, mestendels af jødisk herkomst, fra døden i de tyske KZ-lejre.</w:t>
      </w:r>
    </w:p>
    <w:p>
      <w:pPr>
        <w:pStyle w:val="Normal"/>
        <w:jc w:val="both"/>
        <w:rPr/>
      </w:pPr>
      <w:r>
        <w:rPr>
          <w:lang w:val="da-DK"/>
        </w:rPr>
        <w:tab/>
      </w:r>
      <w:r>
        <w:rPr>
          <w:rFonts w:eastAsia="Times-Roman;Arial Unicode MS"/>
          <w:szCs w:val="21"/>
          <w:lang w:val="da-DK"/>
        </w:rPr>
        <w:t xml:space="preserve">De følgende linjer ser ud som et scenarium til en meget romantisk film eller bog. </w:t>
      </w:r>
      <w:r>
        <w:rPr>
          <w:rFonts w:eastAsia="Times-Roman;Arial Unicode MS"/>
          <w:szCs w:val="21"/>
        </w:rPr>
        <w:t xml:space="preserve">I 1988 ledte </w:t>
      </w:r>
      <w:r>
        <w:rPr>
          <w:rFonts w:eastAsia="Times-Roman;Arial Unicode MS"/>
          <w:szCs w:val="21"/>
          <w:lang w:val="da-DK"/>
        </w:rPr>
        <w:t>Wintons danske kone</w:t>
      </w:r>
      <w:r>
        <w:rPr>
          <w:rFonts w:eastAsia="Times-Roman;Arial Unicode MS"/>
          <w:szCs w:val="21"/>
        </w:rPr>
        <w:t xml:space="preserve"> Grete fra Vejle efter noget i sin lejligheds loft i London, og så fandt hun en læder koffert med en underlig scrapbog fuld af avisudklip, fotografier af børn, lister med deres navne og breve fra deres forældre. Fra dette dokumentare bevismateriale begynte Grete Winton sætte en historie sammen, som hun ikke var i stand til at forstå: at i 1939 hendes mand Nicholas havde evakueret 669 mest jødiske børn fra Tjekkoslovakiet til Storbritannien, netop inden lukning af grænserne på grund af begyndelsen af anden verdenskrig. På denne måde reddede han hundredvis mennesker fra en sikker død. De fleste af de 15.000 jødiske børn, der forblev i Tjekkoslovakiet efter 1939, omkom under krigen, mens de 669 reddede børn har nu flere end 5.000 efterkommere i hele verden. Winton blev tavs om det hele i 50 år...</w:t>
      </w:r>
    </w:p>
    <w:p>
      <w:pPr>
        <w:pStyle w:val="Normal"/>
        <w:jc w:val="both"/>
        <w:rPr/>
      </w:pPr>
      <w:r>
        <w:rPr>
          <w:rFonts w:eastAsia="Times-Roman;Arial Unicode MS"/>
          <w:szCs w:val="21"/>
        </w:rPr>
        <w:tab/>
        <w:t>Fakta fra denne historie begyndte at komme frem, når de vedkommende gravede op deres erindringer fra den svære og hektiske tid. Wintons handlinger var legendariske, fordi i slutnig af trediverne fandtes der ikke mange andre, der kunne forudse hvad ville ske i den nærmeste framtid. Nicholas Winton, dengang en 29-årig børsembedsmand, kom til Tjekkoslovakiet i 1938 for at hjælpe British Committee for Refugees. Agenturens hovedopgave var, at evakuere politikere, intellektuelle og kunstnere fra det lammede land til den frie verden. Winton kunne klart se faren truende det jødiske samfund, og besluttede sig til at hjælpe dem, der var især truede – nemlig børn – ud af Tjekkoslovakiet. Hans forudseende var noget helt særligt – ikke engang de britiske embedsmænd forstod, hvorfor skulle børnene så hurtigt væk fra Prag... Winton forfalskede dokumenter, bedrog funktionærer og tillod sig ikke at blive stoppet. 14. marts 1939, en dag før den tyske invasion af Tjekkoslovakiet, afleverede han briterne den første liste over 20 børn, der skulle køres med den første togtransport til Storbritannien. Hvert eneste barn skulle være forsynet med en udrejsetilladelse fra de tyske myndigheder, og en indrejsetilladelse fra de britiske officerer. For hvert barn skulle Winton betale 50 pund i kautionsforsikring, og han skulle bevise, at barnet vil blive modtaget i en konkret britisk familie. Fra marts til august 1939 organiserede Nicholas Winton otte transporter, der bragte børn fra Prag til deres nye hjem i Storbritannien. Wintons heroiske indsats afsluttedes af et tragisk udfald med den sidste og største transport. Han planlagde dens afrejse til 1. september 1939. 250 børn mødtes på banegården i Prag, men toget fik ikke tilladelse til at køre ud af stationen: den dag blev Polen angrebet af Nazi-Tyskland, den anden verdenskrig begyndte og grænserne blev lukket...</w:t>
      </w:r>
    </w:p>
    <w:p>
      <w:pPr>
        <w:pStyle w:val="Normal"/>
        <w:ind w:firstLine="708"/>
        <w:jc w:val="both"/>
        <w:rPr/>
      </w:pPr>
      <w:r>
        <w:rPr>
          <w:rFonts w:eastAsia="Times-Roman;Arial Unicode MS"/>
          <w:szCs w:val="21"/>
        </w:rPr>
        <w:t xml:space="preserve">Wintons story kunne have været glemt, hvis ikke </w:t>
      </w:r>
      <w:r>
        <w:rPr>
          <w:lang w:val="da-DK"/>
        </w:rPr>
        <w:t xml:space="preserve">den slovakiske instruktør Matěj Mináč, som havde boet i Prag i mange år, lavede en dokumentarfilm om Nicholas Winton med navnet </w:t>
      </w:r>
      <w:r>
        <w:rPr>
          <w:rFonts w:eastAsia="Times-Italic;Arial Unicode MS"/>
          <w:i/>
          <w:iCs/>
          <w:szCs w:val="21"/>
        </w:rPr>
        <w:t>Power of Good</w:t>
      </w:r>
      <w:r>
        <w:rPr>
          <w:lang w:val="da-DK"/>
        </w:rPr>
        <w:t>. I tilfældet af</w:t>
      </w:r>
      <w:r>
        <w:rPr>
          <w:rFonts w:eastAsia="Times-Roman;Arial Unicode MS"/>
          <w:szCs w:val="21"/>
        </w:rPr>
        <w:t xml:space="preserve"> </w:t>
      </w:r>
      <w:r>
        <w:rPr>
          <w:rFonts w:eastAsia="Times-Roman;Arial Unicode MS"/>
          <w:szCs w:val="21"/>
        </w:rPr>
        <w:t xml:space="preserve"> </w:t>
      </w:r>
      <w:r>
        <w:rPr>
          <w:rFonts w:eastAsia="Times-Roman;Arial Unicode MS"/>
          <w:szCs w:val="21"/>
          <w:lang w:val="da-DK"/>
        </w:rPr>
        <w:t>”</w:t>
      </w:r>
      <w:r>
        <w:rPr>
          <w:rFonts w:eastAsia="Times-Roman;Arial Unicode MS"/>
          <w:szCs w:val="21"/>
        </w:rPr>
        <w:t>Schindler</w:t>
      </w:r>
      <w:r>
        <w:rPr>
          <w:rFonts w:eastAsia="Times-Roman;Arial Unicode MS"/>
          <w:szCs w:val="21"/>
          <w:lang w:val="da-DK"/>
        </w:rPr>
        <w:t>’s</w:t>
      </w:r>
      <w:r>
        <w:rPr>
          <w:rFonts w:eastAsia="Times-Roman;Arial Unicode MS"/>
          <w:szCs w:val="21"/>
        </w:rPr>
        <w:t xml:space="preserve"> list“ (Winton blev nemlig kaldet “den britiske Schindler“) kunne folk huske Schindler. Men børnene, der blev reddet af Winton, kendte ingenting om deres redning. De var for unge og kunne kun blive fundet gennem Wintons dokumenter. BBC lavede et direkt programudsendelse, hvor ikke kun Winton, men også mange af “hans børn“ blev inviteret. Den intetanende Winton blev sat midt i et publikum som bestod kun af disse “børn“. I løbet af programmet blev den utrolige historie afsløret for de tilstedeværende og for hundred tusinde tilskuere ved TV-skærmen. </w:t>
      </w:r>
    </w:p>
    <w:p>
      <w:pPr>
        <w:pStyle w:val="Normal"/>
        <w:ind w:firstLine="708"/>
        <w:jc w:val="both"/>
        <w:rPr/>
      </w:pPr>
      <w:r>
        <w:rPr/>
        <w:t>Denne betagende scene med masser af tårer er en af de stærkeste punkter i dokumentarf</w:t>
      </w:r>
      <w:r>
        <w:rPr>
          <w:lang w:val="da-DK"/>
        </w:rPr>
        <w:t xml:space="preserve">ilmen </w:t>
      </w:r>
      <w:r>
        <w:rPr>
          <w:rFonts w:eastAsia="Times-Italic;Arial Unicode MS"/>
          <w:i/>
          <w:iCs/>
          <w:szCs w:val="21"/>
        </w:rPr>
        <w:t>Power of Good</w:t>
      </w:r>
      <w:r>
        <w:rPr>
          <w:lang w:val="da-DK"/>
        </w:rPr>
        <w:t xml:space="preserve">, der fortæller, gennem arkivoptagelser, fotografier og autentiske interviews med nogle af de jødiske børn, der nu er voksne, og naturligvis med Nicholas Winton, en historie om en individ, hvis mod og målbevidsthed reddede hundredvis menneskeliv. </w:t>
      </w:r>
      <w:r>
        <w:rPr>
          <w:rFonts w:eastAsia="Times-Roman;Arial Unicode MS"/>
          <w:szCs w:val="21"/>
        </w:rPr>
        <w:t xml:space="preserve">Takket være Mináč var det muligt at lokalisere mere end 240 af de 669 reddede børn. </w:t>
      </w:r>
      <w:r>
        <w:rPr>
          <w:lang w:val="da-DK"/>
        </w:rPr>
        <w:t>Filmen modtog en Emmy for bedste tv-dokumentar i 2002.</w:t>
      </w:r>
    </w:p>
    <w:p>
      <w:pPr>
        <w:pStyle w:val="Normal"/>
        <w:ind w:firstLine="708"/>
        <w:jc w:val="both"/>
        <w:rPr/>
      </w:pPr>
      <w:r>
        <w:rPr>
          <w:lang w:val="da-DK"/>
        </w:rPr>
        <w:t xml:space="preserve">I anledning af Wintons 100-års fødseldag í maj 2009 blev filmen vist i Det Danske Filminstitut–Cinemateket i København. Instruktøren var til stede og deltog sammen med den israelske ambassadør </w:t>
      </w:r>
      <w:r>
        <w:rPr>
          <w:rStyle w:val="Emphasis"/>
          <w:i w:val="false"/>
          <w:iCs w:val="false"/>
          <w:lang w:val="da-DK"/>
        </w:rPr>
        <w:t>Arthur Avnon</w:t>
      </w:r>
      <w:r>
        <w:rPr>
          <w:i/>
          <w:iCs/>
          <w:lang w:val="da-DK"/>
        </w:rPr>
        <w:t>,</w:t>
      </w:r>
      <w:r>
        <w:rPr>
          <w:lang w:val="da-DK"/>
        </w:rPr>
        <w:t xml:space="preserve"> den britiske ambassadør Nicholas Archer og undertegnede i debatten efter filmen. Simon Hayman, sønnen af ét af de reddede ”Winton-børn”, var også til stede til filmfremvisningen. Dagen efter blev filmen vist på den private internationale Rygaards Skole i København, hvor instruktøren diskuterede med eleverne og optog deres autentiske reaktioner. Han var også interesseret om deres egen indsats for at gøre forskel med at udføre forskellige humanitære projekter og med at hjælpe andre børn i hele verden.</w:t>
      </w:r>
    </w:p>
    <w:p>
      <w:pPr>
        <w:pStyle w:val="Normal"/>
        <w:jc w:val="both"/>
        <w:rPr/>
      </w:pPr>
      <w:r>
        <w:rPr>
          <w:lang w:val="da-DK"/>
        </w:rPr>
        <w:tab/>
        <w:t xml:space="preserve">Under sit korte ophold i København optog M. Mináč et interview med daværende undervisningsminister Bertel Haarder, som drejede sig om vigtigheden af at oplyse den unge generation om holocaust, samt et interview med professor Claus Bryld fra Roskilde Universitet. Filmoptagelserne fra Danmark har instruktøren brugt til en forsættelse af filmen om Nicholas Winton med navnet </w:t>
      </w:r>
      <w:r>
        <w:rPr>
          <w:rFonts w:eastAsia="Times-Roman;Arial Unicode MS"/>
          <w:i/>
          <w:iCs/>
          <w:szCs w:val="21"/>
        </w:rPr>
        <w:t>Nicky</w:t>
      </w:r>
      <w:r>
        <w:rPr>
          <w:rFonts w:eastAsia="Times-Roman;Arial Unicode MS"/>
          <w:i/>
          <w:iCs/>
          <w:szCs w:val="21"/>
          <w:lang w:val="da-DK"/>
        </w:rPr>
        <w:t>’</w:t>
      </w:r>
      <w:r>
        <w:rPr>
          <w:rFonts w:eastAsia="Times-Roman;Arial Unicode MS"/>
          <w:i/>
          <w:iCs/>
          <w:szCs w:val="21"/>
        </w:rPr>
        <w:t>s Familie</w:t>
      </w:r>
      <w:r>
        <w:rPr>
          <w:lang w:val="da-DK"/>
        </w:rPr>
        <w:t>, som i disse dage skal have premiere i Prag.</w:t>
      </w:r>
    </w:p>
    <w:p>
      <w:pPr>
        <w:pStyle w:val="Normal"/>
        <w:ind w:firstLine="708"/>
        <w:jc w:val="both"/>
        <w:rPr/>
      </w:pPr>
      <w:r>
        <w:rPr>
          <w:rFonts w:eastAsia="Times-Roman;Arial Unicode MS"/>
          <w:szCs w:val="21"/>
        </w:rPr>
        <w:t xml:space="preserve">Wintons historie er en uudtømmelig kilde af inspiration, ikke bare for journalister. </w:t>
      </w:r>
      <w:r>
        <w:rPr>
          <w:rFonts w:eastAsia="Times-Italic;Arial Unicode MS"/>
          <w:i/>
          <w:iCs/>
          <w:szCs w:val="21"/>
        </w:rPr>
        <w:t xml:space="preserve">Power of Good </w:t>
      </w:r>
      <w:r>
        <w:rPr>
          <w:rFonts w:eastAsia="Times-Roman;Arial Unicode MS"/>
          <w:szCs w:val="21"/>
        </w:rPr>
        <w:t xml:space="preserve">blev vist på gymnasier og andre skoler verden rundt (8. april 2010 </w:t>
      </w:r>
      <w:r>
        <w:rPr>
          <w:lang w:val="da-DK"/>
        </w:rPr>
        <w:t>vakte filmen en stor opmærksomhed også i den grønlandske by Sisimiut)</w:t>
      </w:r>
      <w:r>
        <w:rPr>
          <w:rFonts w:eastAsia="Times-Roman;Arial Unicode MS"/>
          <w:szCs w:val="21"/>
        </w:rPr>
        <w:t xml:space="preserve">. Lærerne siger, at filmen er dusin undervisningstimer i historie og etik værd. Undervisnigsprojektet bygger på distributionen af dokumentarfilmen samt bogen </w:t>
      </w:r>
      <w:r>
        <w:rPr>
          <w:rFonts w:eastAsia="Times-Roman;Arial Unicode MS"/>
          <w:i/>
          <w:iCs/>
          <w:szCs w:val="21"/>
        </w:rPr>
        <w:t>Nicholas Winton: Livets lotteri</w:t>
      </w:r>
      <w:r>
        <w:rPr>
          <w:rFonts w:eastAsia="Times-Roman;Arial Unicode MS"/>
          <w:szCs w:val="21"/>
        </w:rPr>
        <w:t xml:space="preserve"> til skolerne. Mange tusind studerende så filmen og læste bogen i Tjekkiet, derefter gik projektet videre til Tyskland, USA og Storbritannien (den engelske oversættelse af bogen udkom i over 20 tusind eksemplarer), Slovakiet, Polen, Frankrig o.l. Og nu, gennem undervisningsmiddelcentrene, er projektet nået også til Danmark. Jeg vil gerne sige en stor tak til disse centre, fordi der er aldrig nok information om holocaust, </w:t>
      </w:r>
      <w:r>
        <w:rPr/>
        <w:t>især vedrørende den unge generation.</w:t>
      </w:r>
    </w:p>
    <w:p>
      <w:pPr>
        <w:pStyle w:val="Normal"/>
        <w:jc w:val="both"/>
        <w:rPr/>
      </w:pPr>
      <w:r>
        <w:rPr/>
      </w:r>
    </w:p>
    <w:p>
      <w:pPr>
        <w:pStyle w:val="Normal"/>
        <w:ind w:firstLine="708"/>
        <w:jc w:val="both"/>
        <w:rPr/>
      </w:pPr>
      <w:r>
        <w:rPr>
          <w:lang w:val="da-DK"/>
        </w:rPr>
        <w:t xml:space="preserve">Nicholas Winton er blevet slået til ridder af Det Britiske Imperium, har modtaget Det Britiske Imperiums orden samt den tjekkiske T. G. Masaryk orden af præsident Václav Havel. Han </w:t>
      </w:r>
      <w:r>
        <w:rPr>
          <w:rFonts w:eastAsia="Times-Roman;Arial Unicode MS"/>
          <w:szCs w:val="21"/>
        </w:rPr>
        <w:t>blev hædret af Service Cross First Class af den tjekkiske forsvarsminister og</w:t>
      </w:r>
      <w:r>
        <w:rPr>
          <w:lang w:val="da-DK"/>
        </w:rPr>
        <w:t xml:space="preserve"> var hyldet af  US Kongress for sine handlinger. </w:t>
      </w:r>
    </w:p>
    <w:p>
      <w:pPr>
        <w:pStyle w:val="Normal"/>
        <w:ind w:firstLine="708"/>
        <w:jc w:val="both"/>
        <w:rPr>
          <w:rFonts w:eastAsia="Times-Roman;Arial Unicode MS"/>
          <w:szCs w:val="21"/>
        </w:rPr>
      </w:pPr>
      <w:r>
        <w:rPr>
          <w:rFonts w:eastAsia="Times-Roman;Arial Unicode MS"/>
          <w:szCs w:val="21"/>
        </w:rPr>
        <w:t>Den mere end 100 år gamle Winton er stadig meget aktiv og rejsende. 1. september 2009, i anledning af 70-årsdagen for hans „Kindertransporter“ blev et historisk “Winton-tog“ sendt fra Prag til London, med mange af “Winton-børn“ på dækket. Sir Winton, sammen med hundrede britiske og udenlandske journalister, mødte imod togets passagerer på Liverpool Street Station efter deres 1.200 kilometers rejse fra Prag.</w:t>
      </w:r>
    </w:p>
    <w:p>
      <w:pPr>
        <w:pStyle w:val="TextBodyIndent"/>
        <w:jc w:val="both"/>
        <w:rPr>
          <w:rFonts w:eastAsia="Times-Roman;Arial Unicode MS"/>
          <w:szCs w:val="21"/>
          <w:lang w:val="cs-CZ"/>
        </w:rPr>
      </w:pPr>
      <w:r>
        <w:rPr>
          <w:rFonts w:eastAsia="Times-Roman;Arial Unicode MS"/>
          <w:szCs w:val="21"/>
          <w:lang w:val="cs-CZ"/>
        </w:rPr>
        <w:t>Jeg mødte Sir Winton personligt første gang i Kongres Center i Prag i 2008, hvor en petition som krævede hans nomination til Nobel Fredspris, underskrevet af 32.000 skoleelever og andre unge mennesker, blev overrækket til daværende udenrigsminister Karel Schwarzenberg. Da mere end 1.000 børn sang en hyldestsang for Sir Winton og viftede mod ham med deres lysende mobiltelefoner i den mørke Kongres Centrets hal, blev Sir Winton så bevaget, at han næsten fik et hjertetilfælde. Nogle timer senere blev han kørt til et af Prags hospitaler... På den anden side er Sir Winton</w:t>
      </w:r>
      <w:r>
        <w:rPr>
          <w:rFonts w:eastAsia="Times-Roman;Arial Unicode MS"/>
          <w:szCs w:val="21"/>
        </w:rPr>
        <w:t xml:space="preserve"> kendt for sin humor og sarkasme. En gang svarede han en journalist på et dumt spørgsmål, om han var bange for død: “Hør nu, ung mand, du kan aldrig tisse mod vinden!“</w:t>
      </w:r>
    </w:p>
    <w:p>
      <w:pPr>
        <w:pStyle w:val="Normal"/>
        <w:ind w:firstLine="708"/>
        <w:jc w:val="both"/>
        <w:rPr/>
      </w:pPr>
      <w:r>
        <w:rPr>
          <w:lang w:val="da-DK"/>
        </w:rPr>
        <w:t xml:space="preserve">Sidste år, i anledning af Nicholas Wintons 100-års fødselsdag, ville jeg invitere ham til Danmark for at diskutere med publikum efter filmvisningen af </w:t>
      </w:r>
      <w:r>
        <w:rPr>
          <w:rFonts w:eastAsia="Times-Italic;Arial Unicode MS"/>
          <w:i/>
          <w:iCs/>
          <w:szCs w:val="21"/>
        </w:rPr>
        <w:t>Power of Good</w:t>
      </w:r>
      <w:r>
        <w:rPr>
          <w:lang w:val="da-DK"/>
        </w:rPr>
        <w:t xml:space="preserve"> i Cinemateket og for at møde sin familie (Grete Winton døde desværre i 1999, men hendes 87-årige bror er stadig i live). Sir Wintons datter Barbara svarede mig i en e-mail, at hende og hendes far ”of course have fond feelings for Denmark”, men på grund af så mange fødselsdagsfejringer var det ikke muligt for ham at komme til København. Lad os håbe, at det lykkes næste gang! Den 19. maj fylder Nicholas Winton 101 år. Tillykke med fødselsdagen, Sir Nicholas!</w:t>
      </w:r>
    </w:p>
    <w:p>
      <w:pPr>
        <w:pStyle w:val="Normal"/>
        <w:ind w:firstLine="708"/>
        <w:jc w:val="both"/>
        <w:rPr>
          <w:lang w:val="da-DK"/>
        </w:rPr>
      </w:pPr>
      <w:r>
        <w:rPr>
          <w:lang w:val="da-DK"/>
        </w:rPr>
      </w:r>
    </w:p>
    <w:p>
      <w:pPr>
        <w:pStyle w:val="Normal"/>
        <w:ind w:firstLine="708"/>
        <w:jc w:val="both"/>
        <w:rPr/>
      </w:pPr>
      <w:r>
        <w:rPr>
          <w:lang w:val="da-DK"/>
        </w:rPr>
        <w:t xml:space="preserve">Til afslutning vil jeg gerne tilføje Sir Wintons egen kredo: </w:t>
      </w:r>
      <w:r>
        <w:rPr>
          <w:i/>
          <w:iCs/>
          <w:lang w:val="da-DK"/>
        </w:rPr>
        <w:t xml:space="preserve">”Der findes ikke noget, som ikke kan gøres, hvis det principielt er fornuftigt.” </w:t>
      </w:r>
      <w:r>
        <w:rPr>
          <w:i/>
          <w:iCs/>
          <w:lang w:val="en-US"/>
        </w:rPr>
        <w:t>(Engelsk original: “There is nothing that can’t be done if it is fundamentally reasonable”)</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da-DK"/>
        </w:rPr>
        <w:t>Zden</w:t>
      </w:r>
      <w:r>
        <w:rPr/>
        <w:t>ěk Lyčka er Tjekkiets ambassad</w:t>
      </w:r>
      <w:r>
        <w:rPr>
          <w:lang w:val="da-DK"/>
        </w:rPr>
        <w:t>ør i Danmark</w:t>
      </w:r>
    </w:p>
    <w:p>
      <w:pPr>
        <w:pStyle w:val="Normal"/>
        <w:jc w:val="both"/>
        <w:rPr>
          <w:lang w:val="da-DK"/>
        </w:rPr>
      </w:pPr>
      <w:r>
        <w:rPr>
          <w:lang w:val="da-DK"/>
        </w:rPr>
      </w:r>
    </w:p>
    <w:p>
      <w:pPr>
        <w:pStyle w:val="Normal"/>
        <w:rPr>
          <w:lang w:val="da-DK"/>
        </w:rPr>
      </w:pPr>
      <w:r>
        <w:rPr>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jc w:val="center"/>
    </w:pPr>
    <w:rPr>
      <w:sz w:val="32"/>
      <w:lang w:val="da-DK"/>
    </w:rPr>
  </w:style>
  <w:style w:type="paragraph" w:styleId="TextBody">
    <w:name w:val="Body Text"/>
    <w:basedOn w:val="Normal"/>
    <w:pPr/>
    <w:rPr>
      <w:i/>
      <w:i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pPr>
    <w:rPr>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4:00Z</dcterms:created>
  <dc:creator>hmikulic</dc:creator>
  <dc:description/>
  <cp:keywords/>
  <dc:language>en-US</dc:language>
  <cp:lastModifiedBy>hmikulic</cp:lastModifiedBy>
  <dcterms:modified xsi:type="dcterms:W3CDTF">2013-07-08T12:05:00Z</dcterms:modified>
  <cp:revision>1</cp:revision>
  <dc:subject/>
  <dc:title>Et forbilledligt liv er ikke nok</dc:title>
</cp:coreProperties>
</file>