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RIE PROVAZNÍ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ngelická laická kazate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ie Provazníková se narodila ve Veselynivce v Oděské oblasti na Ukrajině, kde dosud žije. Její české kořeny sahají do doby pobělohorských exulantů. Její otec byl vojákem československé východní armády a osvoboditelem Československa z roku 1945. Než odešla do důchodu, pracovala v místním zemědělském družstvu jako dojička. Manžel Marie Provazníkové byl veterinář, zemřel v roce 1992. Zůstala sama s pěti dětmi, které vychovávala jako Čechy a ve svých rodinách dosud hovoří če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mostatněním Ukrajiny se změnily politické i hospodářské poměry. Otevřely se nové možnosti, krajané mohli znovu navázat styky se starou vlastí. V roce 1996 byl obnoven Nezávislý český evangelický bratrský sbor ve Veselynivce a vedení se ujala M. Provazníková. Bez jakéhokoli teologického vzdělání se začala seznamovat se strukturou církve, přípravou kázání i nároky pastýřské služby. Plně k tomu využívala možností spolupráce s kazateli z Čech, kteří v té době jezdili na Ukrajinu. 23. května 1999 ji synodní senior Českobratrské církve evangelické Pavel Smetana ordinoval ke službě Slova a svátostí. Znamená to, že splnila všechny podmínky dané řádem církve a vstoupila do řad ordinovaných presbyterů-laiků. S velkou pečlivostí vede každou neděli bohoslužby. Zúčastnila se první mezinárodní vědecké konference Husovská čtení v Oděse v roce 2007 a také další pořádané v roc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roku 1998 byla předsedkyní krajanského spolku ve Veselynivce, stala se iniciátorkou založení folklorního souboru Zlatá rosa ve Veselynivce. Udržuje aktivní kontakty s jinými krajanskými spolky, s Velvyslanectvím České republiky v Kyjevě i s ústředím Českobratrské církve evangelické v Praze. Pravidelně se zúčastňuje kurzů pro kazatele v České republice pořádané Spolkem evangelických kazatelů. Vedení Českobratrské církve evangelické je zejména prostřednictvím celocírkevního kazatele pro české sbory ve východní Evropě </w:t>
        <w:br/>
        <w:t xml:space="preserve">s M. Provazníkovou ve stálém konta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Provazníková rovněž organizuje práci s dětmi. Jako žena – laická kazatelka si získala velkou vážnost u okolních pravoslavných duchovních a ukrajinské veřejnosti. O jejím životě vyšlo několik článků v ukrajinském a českém tisku. Její dům je otevřen všem návštěvníkům z Čech, kteří přijíždějí do Veselynivky. V současné době s velkou péčí vychovává svá tři vnoučata, jejichž rodiče zemřeli. M. Provazníková se od útlého dětství cítila spjata s vírou otců a starou vlastí, stále se zajímá o dění v České republice, organizovala sbírku na pomoc postiženým povodní v Čechách v roce 2002. Svým celoživotním postojem a odhodláním pomáhat dobré věci přispívá k šíření dobrého jména České republiky na Ukrajin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jbabanov</dc:creator>
  <dc:description/>
  <cp:keywords/>
  <dc:language>en-US</dc:language>
  <cp:lastModifiedBy>zcaisova</cp:lastModifiedBy>
  <dcterms:modified xsi:type="dcterms:W3CDTF">2013-06-07T06:35:00Z</dcterms:modified>
  <cp:revision>3</cp:revision>
  <dc:subject/>
  <dc:title>MARIE PROVAZNÍKOVÁ </dc:title>
</cp:coreProperties>
</file>